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as PARADIES zwischen Ost und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kulturellen Differenzen und Denkweisen zwischen Ost und West werden durch das Projekt Paradies hervorgehoben, aber auch durch den gemeinsamen Ausstellungsort miteinander verschmolzen. Die Bunkerräume als existenzielle Orte des 2. Weltkrieges und der Zeit des Kalten Krieges sind in ihrer Abgeschlossenheit ideale Plätze, um den Ost-West Konflikt aufzuarbeiten und geographische Eigenheiten wahrzunehmen. Trotz der aufkeimenden Idee eines vereinten Europas im Hinblick auf die Völkerverständigung ist es wichtig, ursprüngliche Unterschiede beizubehalten und in einen internationalen Dialog zu treten. Die Bunker sind einstige Symbole der Angst im 2.Weltkrieg und später vor einer kriegerischen Auseinandersetzung zwischen den damaligen Supermächten USA und UDSSR. Diese Angst ist nicht mehr vorhanden und neue Herausforderungen, wie z. B. der Konflikt nach dem 11.September, warten auf eine Lösung. Das Paradies ist also trotz Veränderung der weltpolitischen Grundkonstellation nicht näher gerückt. Das Projekt Paradies stellt die Frage nach Utopien in Ost und West. Sowohl die vergangenen als auch die Utopien der Zukunft werden in den Arbeiten der eingeladenen Künstler als Thema aufgegriffen. Ist es überhaupt möglich, im Angesicht neuer weltweiter Konflikte eine bessere Welt zu schaffen?  Ist es jemals gelungen, Utopien zu verwirklichen, z. B. die Utopie des Sozialismus? Inwiefern ist das Konsumparadies des Westens gescheitert oder immer noch auf Erfolgskurs? Wie sind die Erfahrungen des Ostens, der sich dem Kapitalismus geöffnet hat? Liegt das Paradies in der Mitte zwischen Ost und West?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13:00Z</dcterms:created>
  <dc:creator>Lotar Küpper</dc:creator>
  <dc:description/>
  <dc:language>en-US</dc:language>
  <cp:lastModifiedBy>Lotar Küpper</cp:lastModifiedBy>
  <dcterms:modified xsi:type="dcterms:W3CDTF">2003-08-22T14:14:00Z</dcterms:modified>
  <cp:revision>1</cp:revision>
  <dc:subject/>
  <dc:title>Das PARADIES zwischen Ost und West</dc:title>
</cp:coreProperties>
</file>