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left"/>
        <w:rPr>
          <w:rFonts w:ascii="Syntax;Courier10 BT" w:hAnsi="Syntax;Courier10 BT" w:cs="Syntax;Courier10 BT"/>
          <w:sz w:val="24"/>
        </w:rPr>
      </w:pPr>
      <w:r>
        <w:rPr>
          <w:rFonts w:cs="Syntax;Courier10 BT" w:ascii="Syntax;Courier10 BT" w:hAnsi="Syntax;Courier10 BT"/>
          <w:sz w:val="24"/>
        </w:rPr>
        <w:t>Daten und Fakten zum PARADIESPROJEKT</w:t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Syntax;Courier10 BT" w:hAnsi="Syntax;Courier10 BT" w:cs="Syntax;Courier10 BT"/>
          <w:b/>
          <w:b/>
          <w:sz w:val="20"/>
          <w:u w:val="single"/>
        </w:rPr>
      </w:pPr>
      <w:r>
        <w:rPr>
          <w:rFonts w:cs="Syntax;Courier10 BT" w:ascii="Syntax;Courier10 BT" w:hAnsi="Syntax;Courier10 BT"/>
          <w:b/>
          <w:sz w:val="2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Syntax;Courier10 BT" w:hAnsi="Syntax;Courier10 BT" w:cs="Syntax;Courier10 BT"/>
          <w:b/>
          <w:b/>
          <w:sz w:val="20"/>
          <w:u w:val="single"/>
        </w:rPr>
      </w:pPr>
      <w:r>
        <w:rPr>
          <w:rFonts w:cs="Syntax;Courier10 BT" w:ascii="Syntax;Courier10 BT" w:hAnsi="Syntax;Courier10 BT"/>
          <w:b/>
          <w:sz w:val="20"/>
          <w:u w:val="single"/>
        </w:rPr>
      </w:r>
    </w:p>
    <w:p>
      <w:pPr>
        <w:pStyle w:val="TextBody"/>
        <w:spacing w:lineRule="auto" w:line="288"/>
        <w:rPr/>
      </w:pPr>
      <w:r>
        <w:rPr>
          <w:rFonts w:cs="Syntax;Courier10 BT" w:ascii="Syntax;Courier10 BT" w:hAnsi="Syntax;Courier10 BT"/>
          <w:b/>
          <w:sz w:val="20"/>
        </w:rPr>
        <w:t>Ausstellungszeitraum</w:t>
        <w:tab/>
      </w:r>
      <w:r>
        <w:rPr>
          <w:rFonts w:cs="Syntax;Courier10 BT" w:ascii="Syntax;Courier10 BT" w:hAnsi="Syntax;Courier10 BT"/>
          <w:sz w:val="20"/>
        </w:rPr>
        <w:t>2. Oktober 2003 bis 2. November 2003</w:t>
      </w:r>
    </w:p>
    <w:p>
      <w:pPr>
        <w:pStyle w:val="TextBody"/>
        <w:spacing w:lineRule="auto" w:line="288"/>
        <w:rPr>
          <w:rFonts w:ascii="Syntax;Courier10 BT" w:hAnsi="Syntax;Courier10 BT" w:cs="Syntax;Courier10 BT"/>
          <w:sz w:val="20"/>
        </w:rPr>
      </w:pPr>
      <w:r>
        <w:rPr>
          <w:rFonts w:cs="Syntax;Courier10 BT" w:ascii="Syntax;Courier10 BT" w:hAnsi="Syntax;Courier10 BT"/>
          <w:sz w:val="20"/>
        </w:rPr>
      </w:r>
    </w:p>
    <w:p>
      <w:pPr>
        <w:pStyle w:val="TextBody"/>
        <w:spacing w:lineRule="auto" w:line="288"/>
        <w:rPr/>
      </w:pPr>
      <w:r>
        <w:rPr>
          <w:rFonts w:cs="Syntax;Courier10 BT" w:ascii="Syntax;Courier10 BT" w:hAnsi="Syntax;Courier10 BT"/>
          <w:b/>
          <w:sz w:val="20"/>
        </w:rPr>
        <w:t>Öffnungszeiten</w:t>
      </w:r>
      <w:r>
        <w:rPr>
          <w:rFonts w:cs="Syntax;Courier10 BT" w:ascii="Syntax;Courier10 BT" w:hAnsi="Syntax;Courier10 BT"/>
          <w:sz w:val="20"/>
        </w:rPr>
        <w:tab/>
        <w:tab/>
      </w:r>
      <w:r>
        <w:rPr>
          <w:rFonts w:cs="Syntax;Courier10 BT" w:ascii="Syntax;Courier10 BT" w:hAnsi="Syntax;Courier10 BT"/>
          <w:b/>
          <w:sz w:val="20"/>
        </w:rPr>
        <w:t>Pre-Opening Party</w:t>
      </w:r>
      <w:r>
        <w:rPr>
          <w:rFonts w:cs="Syntax;Courier10 BT" w:ascii="Syntax;Courier10 BT" w:hAnsi="Syntax;Courier10 BT"/>
          <w:sz w:val="20"/>
        </w:rPr>
        <w:t>: 1. Oktober ab 23 Uhr, Sternradio Alexanderplatz</w:t>
      </w:r>
    </w:p>
    <w:p>
      <w:pPr>
        <w:pStyle w:val="TextBody"/>
        <w:spacing w:lineRule="auto" w:line="288"/>
        <w:ind w:left="2124" w:hanging="0"/>
        <w:rPr/>
      </w:pPr>
      <w:r>
        <w:rPr>
          <w:rFonts w:cs="Syntax;Courier10 BT" w:ascii="Syntax;Courier10 BT" w:hAnsi="Syntax;Courier10 BT"/>
          <w:b/>
          <w:sz w:val="20"/>
        </w:rPr>
        <w:t>Vernissage</w:t>
      </w:r>
      <w:r>
        <w:rPr>
          <w:rFonts w:cs="Syntax;Courier10 BT" w:ascii="Syntax;Courier10 BT" w:hAnsi="Syntax;Courier10 BT"/>
          <w:sz w:val="20"/>
        </w:rPr>
        <w:t>: 2. Oktober 2003 ab 20 Uhr, Bunker</w:t>
      </w:r>
    </w:p>
    <w:p>
      <w:pPr>
        <w:pStyle w:val="TextBody"/>
        <w:spacing w:lineRule="auto" w:line="288"/>
        <w:ind w:left="1416" w:firstLine="708"/>
        <w:rPr/>
      </w:pPr>
      <w:r>
        <w:rPr>
          <w:rFonts w:cs="Syntax;Courier10 BT" w:ascii="Syntax;Courier10 BT" w:hAnsi="Syntax;Courier10 BT"/>
          <w:b/>
          <w:sz w:val="20"/>
        </w:rPr>
        <w:t>Ausstellung:</w:t>
      </w:r>
      <w:r>
        <w:rPr>
          <w:rFonts w:cs="Syntax;Courier10 BT" w:ascii="Syntax;Courier10 BT" w:hAnsi="Syntax;Courier10 BT"/>
          <w:sz w:val="20"/>
        </w:rPr>
        <w:t xml:space="preserve"> 3. Oktober – 2. November 2003 </w:t>
      </w:r>
    </w:p>
    <w:p>
      <w:pPr>
        <w:pStyle w:val="TextBody"/>
        <w:spacing w:lineRule="auto" w:line="288"/>
        <w:ind w:left="1416" w:firstLine="708"/>
        <w:rPr>
          <w:rFonts w:ascii="Syntax;Courier10 BT" w:hAnsi="Syntax;Courier10 BT" w:cs="Syntax;Courier10 BT"/>
          <w:sz w:val="20"/>
        </w:rPr>
      </w:pPr>
      <w:r>
        <w:rPr>
          <w:rFonts w:cs="Syntax;Courier10 BT" w:ascii="Syntax;Courier10 BT" w:hAnsi="Syntax;Courier10 BT"/>
          <w:sz w:val="20"/>
        </w:rPr>
        <w:t>jeweils Donnerstag bis Sonntag von 14.00 bis 20.00 Uhr</w:t>
      </w:r>
    </w:p>
    <w:p>
      <w:pPr>
        <w:pStyle w:val="TextBody"/>
        <w:spacing w:lineRule="auto" w:line="288"/>
        <w:rPr/>
      </w:pPr>
      <w:r>
        <w:rPr>
          <w:rFonts w:cs="Syntax;Courier10 BT" w:ascii="Syntax;Courier10 BT" w:hAnsi="Syntax;Courier10 BT"/>
          <w:sz w:val="20"/>
        </w:rPr>
        <w:tab/>
        <w:tab/>
        <w:tab/>
      </w:r>
      <w:r>
        <w:rPr>
          <w:rFonts w:cs="Syntax;Courier10 BT" w:ascii="Syntax;Courier10 BT" w:hAnsi="Syntax;Courier10 BT"/>
          <w:b/>
          <w:sz w:val="20"/>
        </w:rPr>
        <w:t>Wechselnde</w:t>
      </w:r>
      <w:r>
        <w:rPr>
          <w:rFonts w:cs="Syntax;Courier10 BT" w:ascii="Syntax;Courier10 BT" w:hAnsi="Syntax;Courier10 BT"/>
          <w:sz w:val="20"/>
        </w:rPr>
        <w:t xml:space="preserve"> </w:t>
      </w:r>
      <w:r>
        <w:rPr>
          <w:rFonts w:cs="Syntax;Courier10 BT" w:ascii="Syntax;Courier10 BT" w:hAnsi="Syntax;Courier10 BT"/>
          <w:b/>
          <w:sz w:val="20"/>
        </w:rPr>
        <w:t>Veranstaltungen:</w:t>
      </w:r>
      <w:r>
        <w:rPr>
          <w:rFonts w:cs="Syntax;Courier10 BT" w:ascii="Syntax;Courier10 BT" w:hAnsi="Syntax;Courier10 BT"/>
          <w:sz w:val="20"/>
        </w:rPr>
        <w:t xml:space="preserve"> während der Ausstellungslaufzeit </w:t>
      </w:r>
    </w:p>
    <w:p>
      <w:pPr>
        <w:pStyle w:val="TextBody"/>
        <w:spacing w:lineRule="auto" w:line="288"/>
        <w:rPr>
          <w:rFonts w:ascii="Syntax;Courier10 BT" w:hAnsi="Syntax;Courier10 BT" w:cs="Syntax;Courier10 BT"/>
          <w:sz w:val="20"/>
        </w:rPr>
      </w:pPr>
      <w:r>
        <w:rPr>
          <w:rFonts w:cs="Syntax;Courier10 BT" w:ascii="Syntax;Courier10 BT" w:hAnsi="Syntax;Courier10 BT"/>
          <w:sz w:val="20"/>
        </w:rPr>
        <w:tab/>
        <w:tab/>
        <w:tab/>
        <w:t>jeweils Donnerstag bis Sonntag ab 20.00 Uhr</w:t>
      </w:r>
    </w:p>
    <w:p>
      <w:pPr>
        <w:pStyle w:val="TextBody"/>
        <w:spacing w:lineRule="auto" w:line="288"/>
        <w:rPr/>
      </w:pPr>
      <w:r>
        <w:rPr>
          <w:rFonts w:cs="Syntax;Courier10 BT" w:ascii="Syntax;Courier10 BT" w:hAnsi="Syntax;Courier10 BT"/>
          <w:sz w:val="20"/>
        </w:rPr>
        <w:t xml:space="preserve">Aktuelle Informationen zu den Veranstaltungen und dem Rahmenprogramm unter </w:t>
      </w:r>
      <w:hyperlink r:id="rId2">
        <w:r>
          <w:rPr>
            <w:rStyle w:val="InternetLink"/>
            <w:rFonts w:cs="Syntax;Courier10 BT" w:ascii="Syntax;Courier10 BT" w:hAnsi="Syntax;Courier10 BT"/>
            <w:sz w:val="20"/>
          </w:rPr>
          <w:t>www.paradiesprojekt.de</w:t>
        </w:r>
      </w:hyperlink>
      <w:r>
        <w:rPr>
          <w:rFonts w:cs="Syntax;Courier10 BT" w:ascii="Syntax;Courier10 BT" w:hAnsi="Syntax;Courier10 BT"/>
          <w:sz w:val="20"/>
        </w:rPr>
        <w:t xml:space="preserve"> </w:t>
      </w:r>
    </w:p>
    <w:p>
      <w:pPr>
        <w:pStyle w:val="TextBody"/>
        <w:spacing w:lineRule="auto" w:line="288"/>
        <w:rPr>
          <w:rFonts w:ascii="Syntax;Courier10 BT" w:hAnsi="Syntax;Courier10 BT" w:cs="Syntax;Courier10 BT"/>
          <w:sz w:val="20"/>
        </w:rPr>
      </w:pPr>
      <w:r>
        <w:rPr>
          <w:rFonts w:cs="Syntax;Courier10 BT" w:ascii="Syntax;Courier10 BT" w:hAnsi="Syntax;Courier10 BT"/>
          <w:sz w:val="20"/>
        </w:rPr>
      </w:r>
    </w:p>
    <w:p>
      <w:pPr>
        <w:pStyle w:val="TextBody"/>
        <w:spacing w:lineRule="auto" w:line="288"/>
        <w:rPr/>
      </w:pPr>
      <w:r>
        <w:rPr>
          <w:rFonts w:cs="Syntax;Courier10 BT" w:ascii="Syntax;Courier10 BT" w:hAnsi="Syntax;Courier10 BT"/>
          <w:b/>
          <w:sz w:val="20"/>
        </w:rPr>
        <w:t>Ort</w:t>
        <w:tab/>
        <w:tab/>
        <w:tab/>
      </w:r>
      <w:r>
        <w:rPr>
          <w:rFonts w:cs="Syntax;Courier10 BT" w:ascii="Syntax;Courier10 BT" w:hAnsi="Syntax;Courier10 BT"/>
          <w:sz w:val="20"/>
        </w:rPr>
        <w:t xml:space="preserve">Bunkeranlage unter dem Alexanderplatz, Berlin </w:t>
      </w:r>
    </w:p>
    <w:p>
      <w:pPr>
        <w:pStyle w:val="TextBody"/>
        <w:spacing w:lineRule="auto" w:line="288"/>
        <w:ind w:left="1416" w:firstLine="708"/>
        <w:rPr>
          <w:rFonts w:ascii="Syntax;Courier10 BT" w:hAnsi="Syntax;Courier10 BT" w:cs="Syntax;Courier10 BT"/>
          <w:sz w:val="20"/>
        </w:rPr>
      </w:pPr>
      <w:r>
        <w:rPr>
          <w:rFonts w:cs="Syntax;Courier10 BT" w:ascii="Syntax;Courier10 BT" w:hAnsi="Syntax;Courier10 BT"/>
          <w:sz w:val="20"/>
        </w:rPr>
        <w:t xml:space="preserve">Eingang in der Fußgängerunterführung zwischen Saturn und der </w:t>
      </w:r>
    </w:p>
    <w:p>
      <w:pPr>
        <w:pStyle w:val="TextBody"/>
        <w:spacing w:lineRule="auto" w:line="288"/>
        <w:ind w:left="1416" w:firstLine="708"/>
        <w:rPr>
          <w:rFonts w:ascii="Syntax;Courier10 BT" w:hAnsi="Syntax;Courier10 BT" w:cs="Syntax;Courier10 BT"/>
          <w:sz w:val="20"/>
        </w:rPr>
      </w:pPr>
      <w:r>
        <w:rPr>
          <w:rFonts w:cs="Syntax;Courier10 BT" w:ascii="Syntax;Courier10 BT" w:hAnsi="Syntax;Courier10 BT"/>
          <w:sz w:val="20"/>
        </w:rPr>
        <w:t xml:space="preserve">Tram-Haltestelle „Alexanderplatz“. Bitte Hinweisschildern folgen. </w:t>
      </w:r>
    </w:p>
    <w:p>
      <w:pPr>
        <w:pStyle w:val="TextBody"/>
        <w:spacing w:lineRule="auto" w:line="288"/>
        <w:rPr>
          <w:rFonts w:ascii="Syntax;Courier10 BT" w:hAnsi="Syntax;Courier10 BT" w:cs="Syntax;Courier10 BT"/>
          <w:sz w:val="20"/>
        </w:rPr>
      </w:pPr>
      <w:r>
        <w:rPr>
          <w:rFonts w:cs="Syntax;Courier10 BT" w:ascii="Syntax;Courier10 BT" w:hAnsi="Syntax;Courier10 BT"/>
          <w:sz w:val="20"/>
        </w:rPr>
      </w:r>
    </w:p>
    <w:p>
      <w:pPr>
        <w:pStyle w:val="TextBody"/>
        <w:spacing w:lineRule="auto" w:line="288"/>
        <w:ind w:left="1416" w:hanging="1410"/>
        <w:rPr/>
      </w:pPr>
      <w:r>
        <w:rPr>
          <w:rFonts w:cs="Syntax;Courier10 BT" w:ascii="Syntax;Courier10 BT" w:hAnsi="Syntax;Courier10 BT"/>
          <w:b/>
          <w:sz w:val="20"/>
        </w:rPr>
        <w:t>Eintritt</w:t>
        <w:tab/>
        <w:tab/>
        <w:t>Ausstellung:</w:t>
      </w:r>
      <w:r>
        <w:rPr>
          <w:rFonts w:cs="Syntax;Courier10 BT" w:ascii="Syntax;Courier10 BT" w:hAnsi="Syntax;Courier10 BT"/>
          <w:sz w:val="20"/>
        </w:rPr>
        <w:t xml:space="preserve"> Der Würfel entscheidet: Wer eine 6 würfelt, </w:t>
      </w:r>
    </w:p>
    <w:p>
      <w:pPr>
        <w:pStyle w:val="TextBody"/>
        <w:spacing w:lineRule="auto" w:line="288"/>
        <w:ind w:left="1416" w:firstLine="708"/>
        <w:rPr/>
      </w:pPr>
      <w:r>
        <w:rPr>
          <w:rFonts w:cs="Syntax;Courier10 BT" w:ascii="Syntax;Courier10 BT" w:hAnsi="Syntax;Courier10 BT"/>
          <w:sz w:val="20"/>
        </w:rPr>
        <w:t xml:space="preserve">kommt umsonst hinein, sonst </w:t>
      </w:r>
      <w:r>
        <w:rPr>
          <w:rFonts w:cs="Syntax;Courier10 BT" w:ascii="Syntax;Courier10 BT" w:hAnsi="Syntax;Courier10 BT"/>
          <w:b/>
          <w:sz w:val="20"/>
        </w:rPr>
        <w:t>4 Euro</w:t>
      </w:r>
      <w:r>
        <w:rPr>
          <w:rFonts w:cs="Syntax;Courier10 BT" w:ascii="Syntax;Courier10 BT" w:hAnsi="Syntax;Courier10 BT"/>
          <w:sz w:val="20"/>
        </w:rPr>
        <w:t xml:space="preserve"> pro Person</w:t>
      </w:r>
    </w:p>
    <w:p>
      <w:pPr>
        <w:pStyle w:val="TextBody"/>
        <w:spacing w:lineRule="auto" w:line="288"/>
        <w:rPr/>
      </w:pPr>
      <w:r>
        <w:rPr>
          <w:rFonts w:cs="Syntax;Courier10 BT" w:ascii="Syntax;Courier10 BT" w:hAnsi="Syntax;Courier10 BT"/>
          <w:sz w:val="20"/>
        </w:rPr>
        <w:tab/>
        <w:tab/>
        <w:tab/>
      </w:r>
      <w:r>
        <w:rPr>
          <w:rFonts w:cs="Syntax;Courier10 BT" w:ascii="Syntax;Courier10 BT" w:hAnsi="Syntax;Courier10 BT"/>
          <w:b/>
          <w:sz w:val="20"/>
        </w:rPr>
        <w:t xml:space="preserve">Veranstaltungen: </w:t>
      </w:r>
      <w:r>
        <w:rPr>
          <w:rFonts w:cs="Syntax;Courier10 BT" w:ascii="Syntax;Courier10 BT" w:hAnsi="Syntax;Courier10 BT"/>
          <w:sz w:val="20"/>
        </w:rPr>
        <w:t>unterschiedlicher Eintritt</w:t>
      </w:r>
    </w:p>
    <w:p>
      <w:pPr>
        <w:pStyle w:val="TextBody"/>
        <w:spacing w:lineRule="auto" w:line="288"/>
        <w:rPr>
          <w:rFonts w:ascii="Syntax;Courier10 BT" w:hAnsi="Syntax;Courier10 BT" w:cs="Syntax;Courier10 BT"/>
          <w:sz w:val="20"/>
        </w:rPr>
      </w:pPr>
      <w:r>
        <w:rPr>
          <w:rFonts w:cs="Syntax;Courier10 BT" w:ascii="Syntax;Courier10 BT" w:hAnsi="Syntax;Courier10 BT"/>
          <w:sz w:val="20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/>
      </w:pPr>
      <w:r>
        <w:rPr>
          <w:rFonts w:cs="Syntax;Courier10 BT" w:ascii="Syntax;Courier10 BT" w:hAnsi="Syntax;Courier10 BT"/>
          <w:b/>
          <w:sz w:val="20"/>
        </w:rPr>
        <w:t xml:space="preserve">Führungen </w:t>
        <w:tab/>
        <w:tab/>
      </w:r>
      <w:r>
        <w:rPr>
          <w:rFonts w:cs="Syntax;Courier10 BT" w:ascii="Syntax;Courier10 BT" w:hAnsi="Syntax;Courier10 BT"/>
          <w:sz w:val="20"/>
        </w:rPr>
        <w:t xml:space="preserve">für Gruppen und Schulklassen nach Vereinbarung </w:t>
      </w:r>
    </w:p>
    <w:p>
      <w:pPr>
        <w:pStyle w:val="TextBody"/>
        <w:numPr>
          <w:ilvl w:val="0"/>
          <w:numId w:val="0"/>
        </w:numPr>
        <w:spacing w:lineRule="auto" w:line="288"/>
        <w:ind w:left="1416" w:firstLine="708"/>
        <w:outlineLvl w:val="0"/>
        <w:rPr>
          <w:rFonts w:ascii="Syntax;Courier10 BT" w:hAnsi="Syntax;Courier10 BT" w:cs="Syntax;Courier10 BT"/>
          <w:sz w:val="20"/>
        </w:rPr>
      </w:pPr>
      <w:r>
        <w:rPr>
          <w:rFonts w:cs="Syntax;Courier10 BT" w:ascii="Syntax;Courier10 BT" w:hAnsi="Syntax;Courier10 BT"/>
          <w:sz w:val="20"/>
        </w:rPr>
        <w:t>unter Telefon 030-61627374</w:t>
      </w:r>
    </w:p>
    <w:p>
      <w:pPr>
        <w:pStyle w:val="TextBody"/>
        <w:spacing w:lineRule="auto" w:line="288"/>
        <w:rPr>
          <w:rFonts w:ascii="Syntax;Courier10 BT" w:hAnsi="Syntax;Courier10 BT" w:cs="Syntax;Courier10 BT"/>
          <w:sz w:val="20"/>
        </w:rPr>
      </w:pPr>
      <w:r>
        <w:rPr>
          <w:rFonts w:cs="Syntax;Courier10 BT" w:ascii="Syntax;Courier10 BT" w:hAnsi="Syntax;Courier10 BT"/>
          <w:sz w:val="2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Syntax;Courier10 BT" w:ascii="Syntax;Courier10 BT" w:hAnsi="Syntax;Courier10 BT"/>
          <w:b/>
          <w:sz w:val="20"/>
        </w:rPr>
        <w:t xml:space="preserve">Organisatoren: </w:t>
        <w:tab/>
        <w:tab/>
      </w:r>
      <w:r>
        <w:rPr>
          <w:rFonts w:cs="Syntax;Courier10 BT" w:ascii="Syntax;Courier10 BT" w:hAnsi="Syntax;Courier10 BT"/>
          <w:sz w:val="20"/>
        </w:rPr>
        <w:t xml:space="preserve">Nina und Torsten Römer, Künstlerprojekt M°A°I°S°, Berlin/ Moskau </w:t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Syntax;Courier10 BT" w:hAnsi="Syntax;Courier10 BT" w:cs="Syntax;Courier10 BT"/>
          <w:sz w:val="20"/>
        </w:rPr>
      </w:pPr>
      <w:r>
        <w:rPr>
          <w:rFonts w:cs="Syntax;Courier10 BT" w:ascii="Syntax;Courier10 BT" w:hAnsi="Syntax;Courier10 BT"/>
          <w:sz w:val="20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Syntax;Courier10 BT" w:hAnsi="Syntax;Courier10 BT" w:cs="Syntax;Courier10 BT"/>
          <w:b/>
          <w:b/>
          <w:sz w:val="20"/>
          <w:u w:val="single"/>
        </w:rPr>
      </w:pPr>
      <w:r>
        <w:rPr>
          <w:rFonts w:cs="Syntax;Courier10 BT" w:ascii="Syntax;Courier10 BT" w:hAnsi="Syntax;Courier10 BT"/>
          <w:b/>
          <w:sz w:val="20"/>
          <w:u w:val="single"/>
        </w:rPr>
        <w:t>Sponsoren:</w:t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Syntax;Courier10 BT" w:hAnsi="Syntax;Courier10 BT" w:cs="Syntax;Courier10 BT"/>
          <w:sz w:val="20"/>
        </w:rPr>
      </w:pPr>
      <w:r>
        <w:rPr>
          <w:rFonts w:cs="Syntax;Courier10 BT" w:ascii="Syntax;Courier10 BT" w:hAnsi="Syntax;Courier10 BT"/>
          <w:sz w:val="20"/>
        </w:rPr>
        <w:t>Galeria Kaufhof am Alexanderplatz</w:t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Syntax;Courier10 BT" w:hAnsi="Syntax;Courier10 BT" w:cs="Syntax;Courier10 BT"/>
          <w:sz w:val="20"/>
        </w:rPr>
      </w:pPr>
      <w:r>
        <w:rPr>
          <w:rFonts w:cs="Syntax;Courier10 BT" w:ascii="Syntax;Courier10 BT" w:hAnsi="Syntax;Courier10 BT"/>
          <w:sz w:val="20"/>
        </w:rPr>
        <w:t>park inn Berlin-Alexanderplatz</w:t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Syntax;Courier10 BT" w:hAnsi="Syntax;Courier10 BT" w:cs="Syntax;Courier10 BT"/>
          <w:sz w:val="20"/>
        </w:rPr>
      </w:pPr>
      <w:r>
        <w:rPr>
          <w:rFonts w:cs="Syntax;Courier10 BT" w:ascii="Syntax;Courier10 BT" w:hAnsi="Syntax;Courier10 BT"/>
          <w:sz w:val="20"/>
        </w:rPr>
        <w:t xml:space="preserve">S-Bahn Berlin </w:t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Syntax;Courier10 BT" w:hAnsi="Syntax;Courier10 BT" w:cs="Syntax;Courier10 BT"/>
          <w:sz w:val="20"/>
        </w:rPr>
      </w:pPr>
      <w:r>
        <w:rPr>
          <w:rFonts w:cs="Syntax;Courier10 BT" w:ascii="Syntax;Courier10 BT" w:hAnsi="Syntax;Courier10 BT"/>
          <w:sz w:val="20"/>
        </w:rPr>
        <w:t>GEHAG, Dovgan, Berliner Pilsener</w:t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Syntax;Courier10 BT" w:hAnsi="Syntax;Courier10 BT" w:cs="Syntax;Courier10 BT"/>
          <w:sz w:val="20"/>
        </w:rPr>
      </w:pPr>
      <w:r>
        <w:rPr>
          <w:rFonts w:cs="Syntax;Courier10 BT" w:ascii="Syntax;Courier10 BT" w:hAnsi="Syntax;Courier10 BT"/>
          <w:sz w:val="20"/>
        </w:rPr>
      </w:r>
    </w:p>
    <w:p>
      <w:pPr>
        <w:pStyle w:val="TextBody"/>
        <w:spacing w:lineRule="auto" w:line="288"/>
        <w:rPr>
          <w:rFonts w:ascii="Syntax;Courier10 BT" w:hAnsi="Syntax;Courier10 BT" w:cs="Syntax;Courier10 BT"/>
          <w:b/>
          <w:b/>
          <w:sz w:val="20"/>
          <w:u w:val="single"/>
        </w:rPr>
      </w:pPr>
      <w:r>
        <w:rPr>
          <w:rFonts w:cs="Syntax;Courier10 BT" w:ascii="Syntax;Courier10 BT" w:hAnsi="Syntax;Courier10 BT"/>
          <w:b/>
          <w:sz w:val="20"/>
          <w:u w:val="single"/>
        </w:rPr>
        <w:t>Medienpartner:</w:t>
      </w:r>
    </w:p>
    <w:p>
      <w:pPr>
        <w:pStyle w:val="TextBody"/>
        <w:spacing w:lineRule="auto" w:line="288"/>
        <w:rPr>
          <w:rFonts w:ascii="Syntax;Courier10 BT" w:hAnsi="Syntax;Courier10 BT" w:cs="Syntax;Courier10 BT"/>
          <w:sz w:val="20"/>
        </w:rPr>
      </w:pPr>
      <w:r>
        <w:rPr>
          <w:rFonts w:cs="Syntax;Courier10 BT" w:ascii="Syntax;Courier10 BT" w:hAnsi="Syntax;Courier10 BT"/>
          <w:sz w:val="20"/>
        </w:rPr>
        <w:t>die tageszeitung</w:t>
      </w:r>
    </w:p>
    <w:p>
      <w:pPr>
        <w:pStyle w:val="TextBody"/>
        <w:spacing w:lineRule="auto" w:line="288"/>
        <w:rPr>
          <w:rFonts w:ascii="Syntax;Courier10 BT" w:hAnsi="Syntax;Courier10 BT" w:cs="Syntax;Courier10 BT"/>
          <w:sz w:val="20"/>
        </w:rPr>
      </w:pPr>
      <w:r>
        <w:rPr>
          <w:rFonts w:cs="Syntax;Courier10 BT" w:ascii="Syntax;Courier10 BT" w:hAnsi="Syntax;Courier10 BT"/>
          <w:sz w:val="20"/>
        </w:rPr>
        <w:t>Berliner Fenster</w:t>
      </w:r>
    </w:p>
    <w:p>
      <w:pPr>
        <w:pStyle w:val="TextBody"/>
        <w:spacing w:lineRule="auto" w:line="288"/>
        <w:rPr/>
      </w:pPr>
      <w:hyperlink r:id="rId3">
        <w:r>
          <w:rPr>
            <w:rStyle w:val="InternetLink"/>
            <w:rFonts w:cs="Syntax;Courier10 BT" w:ascii="Syntax;Courier10 BT" w:hAnsi="Syntax;Courier10 BT"/>
            <w:sz w:val="20"/>
          </w:rPr>
          <w:t>www.meinberlin.de</w:t>
        </w:r>
      </w:hyperlink>
      <w:r>
        <w:rPr>
          <w:rFonts w:cs="Syntax;Courier10 BT" w:ascii="Syntax;Courier10 BT" w:hAnsi="Syntax;Courier10 BT"/>
          <w:sz w:val="20"/>
        </w:rPr>
        <w:t xml:space="preserve"> </w:t>
      </w:r>
    </w:p>
    <w:p>
      <w:pPr>
        <w:pStyle w:val="TextBody"/>
        <w:spacing w:lineRule="auto" w:line="288"/>
        <w:rPr>
          <w:rFonts w:ascii="Syntax;Courier10 BT" w:hAnsi="Syntax;Courier10 BT" w:cs="Syntax;Courier10 BT"/>
          <w:sz w:val="20"/>
        </w:rPr>
      </w:pPr>
      <w:r>
        <w:rPr>
          <w:rFonts w:cs="Syntax;Courier10 BT" w:ascii="Syntax;Courier10 BT" w:hAnsi="Syntax;Courier10 BT"/>
          <w:sz w:val="20"/>
        </w:rPr>
      </w:r>
    </w:p>
    <w:p>
      <w:pPr>
        <w:pStyle w:val="TextBody"/>
        <w:spacing w:lineRule="auto" w:line="288"/>
        <w:rPr>
          <w:rFonts w:ascii="Syntax;Courier10 BT" w:hAnsi="Syntax;Courier10 BT" w:cs="Syntax;Courier10 BT"/>
          <w:sz w:val="20"/>
        </w:rPr>
      </w:pPr>
      <w:r>
        <w:rPr>
          <w:rFonts w:cs="Syntax;Courier10 BT" w:ascii="Syntax;Courier10 BT" w:hAnsi="Syntax;Courier10 BT"/>
          <w:sz w:val="20"/>
        </w:rPr>
        <w:t xml:space="preserve">Die Logos der Sponsoren und Medienpartner senden wir Ihnen gerne auf Anfrage. </w:t>
      </w:r>
    </w:p>
    <w:p>
      <w:pPr>
        <w:pStyle w:val="TextBody"/>
        <w:spacing w:lineRule="auto" w:line="288"/>
        <w:rPr>
          <w:rFonts w:ascii="Syntax;Courier10 BT" w:hAnsi="Syntax;Courier10 BT" w:cs="Syntax;Courier10 BT"/>
          <w:sz w:val="20"/>
        </w:rPr>
      </w:pPr>
      <w:r>
        <w:rPr/>
        <w:tab/>
        <w:tab/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Syntax;Courier10 BT" w:hAnsi="Syntax;Courier10 BT" w:cs="Syntax;Courier10 BT"/>
          <w:b/>
          <w:b/>
          <w:sz w:val="20"/>
          <w:u w:val="single"/>
        </w:rPr>
      </w:pPr>
      <w:r>
        <w:rPr>
          <w:rFonts w:cs="Syntax;Courier10 BT" w:ascii="Syntax;Courier10 BT" w:hAnsi="Syntax;Courier10 BT"/>
          <w:b/>
          <w:sz w:val="20"/>
          <w:u w:val="single"/>
        </w:rPr>
        <w:t xml:space="preserve">Förderer: </w:t>
      </w:r>
    </w:p>
    <w:p>
      <w:pPr>
        <w:pStyle w:val="TextBody"/>
        <w:spacing w:lineRule="auto" w:line="288"/>
        <w:rPr>
          <w:rFonts w:ascii="Syntax;Courier10 BT" w:hAnsi="Syntax;Courier10 BT" w:cs="Syntax;Courier10 BT"/>
          <w:sz w:val="20"/>
        </w:rPr>
      </w:pPr>
      <w:r>
        <w:rPr>
          <w:rFonts w:cs="Syntax;Courier10 BT" w:ascii="Syntax;Courier10 BT" w:hAnsi="Syntax;Courier10 BT"/>
          <w:sz w:val="20"/>
        </w:rPr>
        <w:t>Deutsch-Russische Kulturbegegnungen 2003/2004</w:t>
      </w:r>
    </w:p>
    <w:p>
      <w:pPr>
        <w:pStyle w:val="TextBody"/>
        <w:spacing w:lineRule="auto" w:line="288"/>
        <w:rPr>
          <w:rFonts w:ascii="Syntax;Courier10 BT" w:hAnsi="Syntax;Courier10 BT" w:cs="Syntax;Courier10 BT"/>
          <w:sz w:val="20"/>
        </w:rPr>
      </w:pPr>
      <w:r>
        <w:rPr>
          <w:rFonts w:cs="Syntax;Courier10 BT" w:ascii="Syntax;Courier10 BT" w:hAnsi="Syntax;Courier10 BT"/>
          <w:sz w:val="20"/>
        </w:rPr>
        <w:t>Kulturstaatsministerium, Senat und Kulturamt Mitte, Berlin</w:t>
      </w:r>
    </w:p>
    <w:p>
      <w:pPr>
        <w:pStyle w:val="TextBody"/>
        <w:spacing w:lineRule="auto" w:line="288"/>
        <w:rPr>
          <w:rFonts w:ascii="Syntax;Courier10 BT" w:hAnsi="Syntax;Courier10 BT" w:cs="Syntax;Courier10 BT"/>
          <w:sz w:val="20"/>
        </w:rPr>
      </w:pPr>
      <w:r>
        <w:rPr>
          <w:rFonts w:cs="Syntax;Courier10 BT" w:ascii="Syntax;Courier10 BT" w:hAnsi="Syntax;Courier10 BT"/>
          <w:sz w:val="20"/>
        </w:rPr>
        <w:t>Amerikanische, Russische und Niederländische Botschaft</w:t>
      </w:r>
    </w:p>
    <w:p>
      <w:pPr>
        <w:pStyle w:val="TextBody"/>
        <w:spacing w:lineRule="auto" w:line="288"/>
        <w:rPr>
          <w:rFonts w:ascii="Syntax;Courier10 BT" w:hAnsi="Syntax;Courier10 BT" w:cs="Syntax;Courier10 BT"/>
          <w:sz w:val="20"/>
        </w:rPr>
      </w:pPr>
      <w:r>
        <w:rPr>
          <w:rFonts w:cs="Syntax;Courier10 BT" w:ascii="Syntax;Courier10 BT" w:hAnsi="Syntax;Courier10 BT"/>
          <w:sz w:val="20"/>
        </w:rPr>
        <w:t>Goethe Institut Prag und Moskau</w:t>
      </w:r>
    </w:p>
    <w:p>
      <w:pPr>
        <w:pStyle w:val="TextBody"/>
        <w:spacing w:lineRule="auto" w:line="288"/>
        <w:rPr>
          <w:rFonts w:ascii="Syntax;Courier10 BT" w:hAnsi="Syntax;Courier10 BT" w:cs="Syntax;Courier10 BT"/>
          <w:sz w:val="20"/>
        </w:rPr>
      </w:pPr>
      <w:r>
        <w:rPr>
          <w:rFonts w:cs="Syntax;Courier10 BT" w:ascii="Syntax;Courier10 BT" w:hAnsi="Syntax;Courier10 BT"/>
          <w:sz w:val="20"/>
        </w:rPr>
        <w:t>Mazedonisches Kulturministerium</w:t>
      </w:r>
    </w:p>
    <w:p>
      <w:pPr>
        <w:pStyle w:val="TextBody"/>
        <w:spacing w:lineRule="auto" w:line="288"/>
        <w:rPr>
          <w:rFonts w:ascii="Syntax;Courier10 BT" w:hAnsi="Syntax;Courier10 BT" w:cs="Syntax;Courier10 BT"/>
          <w:sz w:val="20"/>
        </w:rPr>
      </w:pPr>
      <w:r>
        <w:rPr>
          <w:rFonts w:cs="Syntax;Courier10 BT" w:ascii="Syntax;Courier10 BT" w:hAnsi="Syntax;Courier10 BT"/>
          <w:sz w:val="20"/>
        </w:rPr>
        <w:t>Berliner Festspiele, Kunstmesse Art Forum Berlin</w:t>
      </w:r>
    </w:p>
    <w:p>
      <w:pPr>
        <w:pStyle w:val="TextBody"/>
        <w:spacing w:lineRule="auto" w:line="288"/>
        <w:rPr>
          <w:rFonts w:ascii="Syntax;Courier10 BT" w:hAnsi="Syntax;Courier10 BT" w:cs="Syntax;Courier10 BT"/>
          <w:sz w:val="20"/>
        </w:rPr>
      </w:pPr>
      <w:r>
        <w:rPr>
          <w:rFonts w:cs="Syntax;Courier10 BT" w:ascii="Syntax;Courier10 BT" w:hAnsi="Syntax;Courier10 BT"/>
          <w:sz w:val="20"/>
        </w:rPr>
        <w:t>Berliner Unterwelten e.V.</w:t>
      </w:r>
    </w:p>
    <w:p>
      <w:pPr>
        <w:pStyle w:val="TextBody"/>
        <w:spacing w:lineRule="auto" w:line="288"/>
        <w:rPr>
          <w:rFonts w:ascii="Syntax;Courier10 BT" w:hAnsi="Syntax;Courier10 BT" w:cs="Syntax;Courier10 BT"/>
          <w:sz w:val="20"/>
        </w:rPr>
      </w:pPr>
      <w:r>
        <w:rPr>
          <w:rFonts w:cs="Syntax;Courier10 BT" w:ascii="Syntax;Courier10 BT" w:hAnsi="Syntax;Courier10 BT"/>
          <w:sz w:val="20"/>
        </w:rPr>
      </w:r>
    </w:p>
    <w:p>
      <w:pPr>
        <w:pStyle w:val="TextBody"/>
        <w:spacing w:lineRule="auto" w:line="288"/>
        <w:rPr>
          <w:rFonts w:ascii="Syntax;Courier10 BT" w:hAnsi="Syntax;Courier10 BT" w:cs="Syntax;Courier10 BT"/>
          <w:sz w:val="20"/>
        </w:rPr>
      </w:pPr>
      <w:r>
        <w:rPr>
          <w:rFonts w:cs="Syntax;Courier10 BT" w:ascii="Syntax;Courier10 BT" w:hAnsi="Syntax;Courier10 BT"/>
          <w:sz w:val="20"/>
        </w:rPr>
      </w:r>
    </w:p>
    <w:p>
      <w:pPr>
        <w:pStyle w:val="TextBody"/>
        <w:spacing w:lineRule="auto" w:line="288"/>
        <w:rPr>
          <w:rFonts w:ascii="Syntax;Courier10 BT" w:hAnsi="Syntax;Courier10 BT" w:cs="Syntax;Courier10 BT"/>
          <w:b/>
          <w:b/>
          <w:sz w:val="18"/>
          <w:u w:val="single"/>
        </w:rPr>
      </w:pPr>
      <w:r>
        <w:rPr>
          <w:rFonts w:cs="Syntax;Courier10 BT" w:ascii="Syntax;Courier10 BT" w:hAnsi="Syntax;Courier10 BT"/>
          <w:b/>
          <w:sz w:val="18"/>
          <w:u w:val="single"/>
        </w:rPr>
        <w:t>Weitere Informationen und Fotomaterial für die Presse: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Syntax;Courier10 BT" w:hAnsi="Syntax;Courier10 BT" w:cs="Syntax;Courier10 BT"/>
          <w:sz w:val="18"/>
          <w:lang w:val="fr-FR"/>
        </w:rPr>
      </w:pPr>
      <w:r>
        <w:rPr>
          <w:rFonts w:cs="Syntax;Courier10 BT" w:ascii="Syntax;Courier10 BT" w:hAnsi="Syntax;Courier10 BT"/>
          <w:sz w:val="18"/>
          <w:lang w:val="fr-FR"/>
        </w:rPr>
        <w:t>text + pr, Sandra Noeth, Dorothee Klaes, contrescarpe 8, 28203 bremen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center" w:pos="4535" w:leader="none"/>
          <w:tab w:val="left" w:pos="8025" w:leader="none"/>
        </w:tabs>
        <w:spacing w:lineRule="auto" w:line="288"/>
        <w:outlineLvl w:val="0"/>
        <w:rPr/>
      </w:pPr>
      <w:r>
        <w:rPr>
          <w:rFonts w:cs="Syntax;Courier10 BT" w:ascii="Syntax;Courier10 BT" w:hAnsi="Syntax;Courier10 BT"/>
          <w:sz w:val="18"/>
          <w:lang w:val="fr-FR"/>
        </w:rPr>
        <w:t>t</w:t>
      </w:r>
      <w:r>
        <w:rPr>
          <w:rFonts w:cs="Syntax;Courier10 BT" w:ascii="Syntax;Courier10 BT" w:hAnsi="Syntax;Courier10 BT"/>
          <w:sz w:val="18"/>
          <w:lang w:val="it-IT"/>
        </w:rPr>
        <w:t xml:space="preserve">el.: 0421 34 68 220, fax: 0421 34 68 222, e-mail: </w:t>
      </w:r>
      <w:hyperlink r:id="rId4">
        <w:r>
          <w:rPr>
            <w:rStyle w:val="InternetLink"/>
            <w:rFonts w:cs="Syntax;Courier10 BT" w:ascii="Syntax;Courier10 BT" w:hAnsi="Syntax;Courier10 BT"/>
            <w:sz w:val="18"/>
            <w:lang w:val="it-IT"/>
          </w:rPr>
          <w:t>noeth@mueller-text-pr.de</w:t>
        </w:r>
      </w:hyperlink>
      <w:r>
        <w:rPr>
          <w:rFonts w:cs="Syntax;Courier10 BT" w:ascii="Syntax;Courier10 BT" w:hAnsi="Syntax;Courier10 BT"/>
          <w:sz w:val="18"/>
          <w:lang w:val="fr-FR"/>
        </w:rPr>
        <w:tab/>
      </w:r>
    </w:p>
    <w:sectPr>
      <w:type w:val="nextPage"/>
      <w:pgSz w:w="11906" w:h="16838"/>
      <w:pgMar w:left="1134" w:right="170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ntax">
    <w:altName w:val="Courier10 B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64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Helvetica" w:hAnsi="Helvetica" w:eastAsia="MS Gothic;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diesprojekt.de/" TargetMode="External"/><Relationship Id="rId3" Type="http://schemas.openxmlformats.org/officeDocument/2006/relationships/hyperlink" Target="http://www.meinberlin.de/" TargetMode="External"/><Relationship Id="rId4" Type="http://schemas.openxmlformats.org/officeDocument/2006/relationships/hyperlink" Target="mailto:noeth@mueller-text-pr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17:00Z</dcterms:created>
  <dc:creator>Tina</dc:creator>
  <dc:description/>
  <dc:language>en-US</dc:language>
  <cp:lastModifiedBy>Lotar Küpper</cp:lastModifiedBy>
  <cp:lastPrinted>2003-09-17T15:23:00Z</cp:lastPrinted>
  <dcterms:modified xsi:type="dcterms:W3CDTF">2003-09-26T07:17:00Z</dcterms:modified>
  <cp:revision>2</cp:revision>
  <dc:subject/>
  <dc:title> </dc:title>
</cp:coreProperties>
</file>