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32" w:hanging="0"/>
        <w:rPr>
          <w:rFonts w:ascii="Syntax;Courier10 BT" w:hAnsi="Syntax;Courier10 BT" w:cs="Syntax;Courier10 BT"/>
          <w:b/>
          <w:b/>
          <w:sz w:val="20"/>
        </w:rPr>
      </w:pPr>
      <w:r>
        <w:rPr>
          <w:rFonts w:cs="Syntax;Courier10 BT" w:ascii="Syntax;Courier10 BT" w:hAnsi="Syntax;Courier10 BT"/>
          <w:b/>
          <w:sz w:val="20"/>
        </w:rPr>
        <w:t>Der Ausstellungsort</w:t>
      </w:r>
    </w:p>
    <w:p>
      <w:pPr>
        <w:pStyle w:val="Normal"/>
        <w:spacing w:lineRule="auto" w:line="288"/>
        <w:ind w:right="432" w:hanging="0"/>
        <w:rPr>
          <w:rFonts w:ascii="Syntax;Courier10 BT" w:hAnsi="Syntax;Courier10 BT" w:cs="Syntax;Courier10 BT"/>
          <w:b/>
          <w:b/>
          <w:sz w:val="20"/>
        </w:rPr>
      </w:pPr>
      <w:r>
        <w:rPr>
          <w:rFonts w:cs="Syntax;Courier10 BT" w:ascii="Syntax;Courier10 BT" w:hAnsi="Syntax;Courier10 BT"/>
          <w:b/>
          <w:sz w:val="20"/>
        </w:rPr>
        <w:t>Die Geschichte eines Gebäudes zwischen Keller, Krieg und Kunst</w:t>
      </w:r>
    </w:p>
    <w:p>
      <w:pPr>
        <w:pStyle w:val="Normal"/>
        <w:spacing w:lineRule="auto" w:line="288"/>
        <w:ind w:right="432" w:hanging="0"/>
        <w:rPr>
          <w:rFonts w:ascii="Syntax;Courier10 BT" w:hAnsi="Syntax;Courier10 BT" w:cs="Syntax;Courier10 BT"/>
          <w:b/>
          <w:b/>
          <w:sz w:val="20"/>
        </w:rPr>
      </w:pPr>
      <w:r>
        <w:rPr>
          <w:rFonts w:cs="Syntax;Courier10 BT" w:ascii="Syntax;Courier10 BT" w:hAnsi="Syntax;Courier10 BT"/>
          <w:b/>
          <w:sz w:val="20"/>
        </w:rPr>
      </w:r>
    </w:p>
    <w:p>
      <w:pPr>
        <w:pStyle w:val="Heading1"/>
        <w:spacing w:lineRule="auto" w:line="288"/>
        <w:ind w:right="432" w:hanging="0"/>
        <w:rPr>
          <w:rFonts w:ascii="Syntax;Courier10 BT" w:hAnsi="Syntax;Courier10 BT" w:cs="Syntax;Courier10 BT"/>
          <w:sz w:val="20"/>
        </w:rPr>
      </w:pPr>
      <w:r>
        <w:rPr>
          <w:rFonts w:cs="Syntax;Courier10 BT" w:ascii="Syntax;Courier10 BT" w:hAnsi="Syntax;Courier10 BT"/>
          <w:sz w:val="20"/>
        </w:rPr>
        <w:t>Dreißiger Jahre</w:t>
      </w:r>
    </w:p>
    <w:p>
      <w:pPr>
        <w:pStyle w:val="Normal"/>
        <w:spacing w:lineRule="auto" w:line="288"/>
        <w:ind w:right="432" w:hanging="0"/>
        <w:rPr/>
      </w:pPr>
      <w:r>
        <w:rPr>
          <w:rFonts w:cs="Syntax;Courier10 BT" w:ascii="Syntax;Courier10 BT" w:hAnsi="Syntax;Courier10 BT"/>
          <w:sz w:val="20"/>
        </w:rPr>
        <w:t xml:space="preserve">Ende der </w:t>
      </w:r>
      <w:r>
        <w:rPr>
          <w:rFonts w:cs="Syntax;Courier10 BT" w:ascii="Syntax;Courier10 BT" w:hAnsi="Syntax;Courier10 BT"/>
          <w:b/>
          <w:sz w:val="20"/>
        </w:rPr>
        <w:t>dreißiger Jahre</w:t>
      </w:r>
      <w:r>
        <w:rPr>
          <w:rFonts w:cs="Syntax;Courier10 BT" w:ascii="Syntax;Courier10 BT" w:hAnsi="Syntax;Courier10 BT"/>
          <w:sz w:val="20"/>
        </w:rPr>
        <w:t xml:space="preserve"> war der Alexanderplatz eine riesige Baustelle. </w:t>
      </w:r>
      <w:r>
        <w:rPr>
          <w:rFonts w:cs="Syntax;Courier10 BT" w:ascii="Syntax;Courier10 BT" w:hAnsi="Syntax;Courier10 BT"/>
          <w:b/>
          <w:sz w:val="20"/>
        </w:rPr>
        <w:t>Alfred Döblin</w:t>
      </w:r>
      <w:r>
        <w:rPr>
          <w:rFonts w:cs="Syntax;Courier10 BT" w:ascii="Syntax;Courier10 BT" w:hAnsi="Syntax;Courier10 BT"/>
          <w:sz w:val="20"/>
        </w:rPr>
        <w:t xml:space="preserve"> ließ sich davon dergestalt faszinieren, dass er seinem berühmten Roman nach dem aufgebrochenen Platz benannte: </w:t>
      </w:r>
      <w:r>
        <w:rPr>
          <w:rFonts w:cs="Syntax;Courier10 BT" w:ascii="Syntax;Courier10 BT" w:hAnsi="Syntax;Courier10 BT"/>
          <w:b/>
          <w:sz w:val="20"/>
        </w:rPr>
        <w:t>„Berlin Alexanderplatz“</w:t>
      </w:r>
    </w:p>
    <w:p>
      <w:pPr>
        <w:pStyle w:val="Normal"/>
        <w:spacing w:lineRule="auto" w:line="288"/>
        <w:ind w:right="432" w:hanging="0"/>
        <w:rPr/>
      </w:pPr>
      <w:r>
        <w:rPr>
          <w:rFonts w:cs="Syntax;Courier10 BT" w:ascii="Syntax;Courier10 BT" w:hAnsi="Syntax;Courier10 BT"/>
          <w:sz w:val="20"/>
        </w:rPr>
        <w:t xml:space="preserve">Damals baute man nicht nur an U-Bahn-Trassen nach Höhnow und Weißensee, sondern auch an einem dritten </w:t>
      </w:r>
      <w:r>
        <w:rPr>
          <w:rFonts w:cs="Syntax;Courier10 BT" w:ascii="Syntax;Courier10 BT" w:hAnsi="Syntax;Courier10 BT"/>
          <w:b/>
          <w:sz w:val="20"/>
        </w:rPr>
        <w:t xml:space="preserve">Geschäftsgebäude </w:t>
      </w:r>
      <w:r>
        <w:rPr>
          <w:rFonts w:cs="Syntax;Courier10 BT" w:ascii="Syntax;Courier10 BT" w:hAnsi="Syntax;Courier10 BT"/>
          <w:sz w:val="20"/>
        </w:rPr>
        <w:t xml:space="preserve">neben Alexander- und Berolinahaus. Damit nahm die bewegte Geschichte der heutigen Bunkeranlage ihren </w:t>
      </w:r>
      <w:r>
        <w:rPr>
          <w:rFonts w:cs="Syntax;Courier10 BT" w:ascii="Syntax;Courier10 BT" w:hAnsi="Syntax;Courier10 BT"/>
          <w:b/>
          <w:sz w:val="20"/>
        </w:rPr>
        <w:t>Anfang</w:t>
      </w:r>
      <w:r>
        <w:rPr>
          <w:rFonts w:cs="Syntax;Courier10 BT" w:ascii="Syntax;Courier10 BT" w:hAnsi="Syntax;Courier10 BT"/>
          <w:sz w:val="20"/>
        </w:rPr>
        <w:t>.</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r>
    </w:p>
    <w:p>
      <w:pPr>
        <w:pStyle w:val="Normal"/>
        <w:spacing w:lineRule="auto" w:line="288"/>
        <w:ind w:right="432" w:hanging="0"/>
        <w:rPr>
          <w:rFonts w:ascii="Syntax;Courier10 BT" w:hAnsi="Syntax;Courier10 BT" w:cs="Syntax;Courier10 BT"/>
          <w:b/>
          <w:b/>
          <w:sz w:val="20"/>
        </w:rPr>
      </w:pPr>
      <w:r>
        <w:rPr>
          <w:rFonts w:cs="Syntax;Courier10 BT" w:ascii="Syntax;Courier10 BT" w:hAnsi="Syntax;Courier10 BT"/>
          <w:b/>
          <w:sz w:val="20"/>
        </w:rPr>
        <w:t>2. Weltkrieg</w:t>
      </w:r>
    </w:p>
    <w:p>
      <w:pPr>
        <w:pStyle w:val="Normal"/>
        <w:spacing w:lineRule="auto" w:line="288"/>
        <w:ind w:right="432" w:hanging="0"/>
        <w:rPr/>
      </w:pPr>
      <w:r>
        <w:rPr>
          <w:rFonts w:cs="Syntax;Courier10 BT" w:ascii="Syntax;Courier10 BT" w:hAnsi="Syntax;Courier10 BT"/>
          <w:sz w:val="20"/>
        </w:rPr>
        <w:t xml:space="preserve">Das geplante Geschäftshaus erlebte indes ein frühes </w:t>
      </w:r>
      <w:r>
        <w:rPr>
          <w:rFonts w:cs="Syntax;Courier10 BT" w:ascii="Syntax;Courier10 BT" w:hAnsi="Syntax;Courier10 BT"/>
          <w:b/>
          <w:sz w:val="20"/>
        </w:rPr>
        <w:t>Ende</w:t>
      </w:r>
      <w:r>
        <w:rPr>
          <w:rFonts w:cs="Syntax;Courier10 BT" w:ascii="Syntax;Courier10 BT" w:hAnsi="Syntax;Courier10 BT"/>
          <w:sz w:val="20"/>
        </w:rPr>
        <w:t xml:space="preserve">. Es war noch nicht höher als bis zum Erdgeschoss gewachsen, als die </w:t>
      </w:r>
      <w:r>
        <w:rPr>
          <w:rFonts w:cs="Syntax;Courier10 BT" w:ascii="Syntax;Courier10 BT" w:hAnsi="Syntax;Courier10 BT"/>
          <w:b/>
          <w:sz w:val="20"/>
        </w:rPr>
        <w:t>Nationalsozialisten</w:t>
      </w:r>
      <w:r>
        <w:rPr>
          <w:rFonts w:cs="Syntax;Courier10 BT" w:ascii="Syntax;Courier10 BT" w:hAnsi="Syntax;Courier10 BT"/>
          <w:sz w:val="20"/>
        </w:rPr>
        <w:t xml:space="preserve"> es schon wieder abreißen ließen. Die Pläne passten nicht in ihre monumentale Vision des neuen Alexanderplatzes.</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t>Davon unberührt blieben die drei Kellergeschosse, die man mit einer Betondecke versah. Sie sollten wenige Jahre später anders genutzt werden.</w:t>
      </w:r>
    </w:p>
    <w:p>
      <w:pPr>
        <w:pStyle w:val="Normal"/>
        <w:spacing w:lineRule="auto" w:line="288"/>
        <w:ind w:right="432" w:hanging="0"/>
        <w:rPr/>
      </w:pPr>
      <w:r>
        <w:rPr>
          <w:rFonts w:cs="Syntax;Courier10 BT" w:ascii="Syntax;Courier10 BT" w:hAnsi="Syntax;Courier10 BT"/>
          <w:sz w:val="20"/>
        </w:rPr>
        <w:t xml:space="preserve">Während des Zeiten Weltkrieg gewährten sie als </w:t>
      </w:r>
      <w:r>
        <w:rPr>
          <w:rFonts w:cs="Syntax;Courier10 BT" w:ascii="Syntax;Courier10 BT" w:hAnsi="Syntax;Courier10 BT"/>
          <w:b/>
          <w:sz w:val="20"/>
        </w:rPr>
        <w:t xml:space="preserve">Bunker </w:t>
      </w:r>
      <w:r>
        <w:rPr>
          <w:rFonts w:cs="Syntax;Courier10 BT" w:ascii="Syntax;Courier10 BT" w:hAnsi="Syntax;Courier10 BT"/>
          <w:sz w:val="20"/>
        </w:rPr>
        <w:t>hergerichtet bis zu 4500 Menschen Schutz. Bahnreisende kamen hier unter, aber auch die Mitarbeiter der umliegenden Büros und Geschäfte.</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t>Der Einstieg erfolgte über zwei kleine Betonhäuschen auf dem Platz sowie über das damals in Bau befindliche Reichsarbeitsamt. In den Bunker selbst gelangte man über Rampen in die Tiefe. Auf diese Weise waren die Schutzsuchenden schneller in Sicherheit zu bringen, als über herkömmliche Treppen. Auch heute führt noch ein Ausgang in den mittlerweile allerdings stillgelegten U-Bahn-Schacht.</w:t>
      </w:r>
    </w:p>
    <w:p>
      <w:pPr>
        <w:pStyle w:val="Normal"/>
        <w:spacing w:lineRule="auto" w:line="288"/>
        <w:ind w:right="432" w:hanging="0"/>
        <w:rPr/>
      </w:pPr>
      <w:r>
        <w:rPr>
          <w:rFonts w:cs="Syntax;Courier10 BT" w:ascii="Syntax;Courier10 BT" w:hAnsi="Syntax;Courier10 BT"/>
          <w:sz w:val="20"/>
        </w:rPr>
        <w:t xml:space="preserve">Wie sinnvoll die </w:t>
      </w:r>
      <w:r>
        <w:rPr>
          <w:rFonts w:cs="Syntax;Courier10 BT" w:ascii="Syntax;Courier10 BT" w:hAnsi="Syntax;Courier10 BT"/>
          <w:b/>
          <w:sz w:val="20"/>
        </w:rPr>
        <w:t xml:space="preserve">Bunkerbauwerke </w:t>
      </w:r>
      <w:r>
        <w:rPr>
          <w:rFonts w:cs="Syntax;Courier10 BT" w:ascii="Syntax;Courier10 BT" w:hAnsi="Syntax;Courier10 BT"/>
          <w:sz w:val="20"/>
        </w:rPr>
        <w:t>der Zeit des Nationalsozialismus waren, ist in der historischen Forschung umstritten. Allgemein ist davon auszugehen, dass die Bunker ausreichenden Schutz gewährten - allerdings nur für wenige.</w:t>
      </w:r>
    </w:p>
    <w:p>
      <w:pPr>
        <w:pStyle w:val="Normal"/>
        <w:spacing w:lineRule="auto" w:line="288"/>
        <w:ind w:right="432" w:hanging="0"/>
        <w:rPr/>
      </w:pPr>
      <w:r>
        <w:rPr>
          <w:rFonts w:cs="Syntax;Courier10 BT" w:ascii="Syntax;Courier10 BT" w:hAnsi="Syntax;Courier10 BT"/>
          <w:sz w:val="20"/>
        </w:rPr>
        <w:t xml:space="preserve">Weil Stahl und Beton vornehmlich für Festungsanlagen und Rüstungsindustrie, statt für den Zivilschutz verwendet wurden, verfügten bloß 10% der Bevölkerung über bombensichere Schutzplätze. Auch den meisten Berlinern standen während der </w:t>
      </w:r>
      <w:r>
        <w:rPr>
          <w:rFonts w:cs="Syntax;Courier10 BT" w:ascii="Syntax;Courier10 BT" w:hAnsi="Syntax;Courier10 BT"/>
          <w:b/>
          <w:sz w:val="20"/>
        </w:rPr>
        <w:t>Bombennächte</w:t>
      </w:r>
      <w:r>
        <w:rPr>
          <w:rFonts w:cs="Syntax;Courier10 BT" w:ascii="Syntax;Courier10 BT" w:hAnsi="Syntax;Courier10 BT"/>
          <w:sz w:val="20"/>
        </w:rPr>
        <w:t xml:space="preserve"> nur die kaum gesicherten Schutzräume ihrer Hauskeller zur Verfügung.</w:t>
      </w:r>
    </w:p>
    <w:p>
      <w:pPr>
        <w:pStyle w:val="Normal"/>
        <w:spacing w:lineRule="auto" w:line="288"/>
        <w:ind w:right="432" w:hanging="0"/>
        <w:rPr/>
      </w:pPr>
      <w:r>
        <w:rPr>
          <w:rFonts w:cs="Syntax;Courier10 BT" w:ascii="Syntax;Courier10 BT" w:hAnsi="Syntax;Courier10 BT"/>
          <w:sz w:val="20"/>
        </w:rPr>
        <w:t xml:space="preserve">Bedeutendere Funktion hatten Bunker für die </w:t>
      </w:r>
      <w:r>
        <w:rPr>
          <w:rFonts w:cs="Syntax;Courier10 BT" w:ascii="Syntax;Courier10 BT" w:hAnsi="Syntax;Courier10 BT"/>
          <w:b/>
          <w:sz w:val="20"/>
        </w:rPr>
        <w:t>Propaganda</w:t>
      </w:r>
      <w:r>
        <w:rPr>
          <w:rFonts w:cs="Syntax;Courier10 BT" w:ascii="Syntax;Courier10 BT" w:hAnsi="Syntax;Courier10 BT"/>
          <w:sz w:val="20"/>
        </w:rPr>
        <w:t>, welche die Menschen davon überzeugen wollte, dass Kriege mit Bunkeranlagen zu führen und zu gewinnen wären.</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r>
    </w:p>
    <w:p>
      <w:pPr>
        <w:pStyle w:val="Heading1"/>
        <w:spacing w:lineRule="auto" w:line="288"/>
        <w:ind w:right="432" w:hanging="0"/>
        <w:rPr>
          <w:rFonts w:ascii="Syntax;Courier10 BT" w:hAnsi="Syntax;Courier10 BT" w:cs="Syntax;Courier10 BT"/>
          <w:sz w:val="20"/>
        </w:rPr>
      </w:pPr>
      <w:r>
        <w:rPr>
          <w:rFonts w:cs="Syntax;Courier10 BT" w:ascii="Syntax;Courier10 BT" w:hAnsi="Syntax;Courier10 BT"/>
          <w:sz w:val="20"/>
        </w:rPr>
        <w:t>DDR</w:t>
      </w:r>
    </w:p>
    <w:p>
      <w:pPr>
        <w:pStyle w:val="Normal"/>
        <w:spacing w:lineRule="auto" w:line="288"/>
        <w:ind w:right="432" w:hanging="0"/>
        <w:rPr/>
      </w:pPr>
      <w:r>
        <w:rPr>
          <w:rFonts w:cs="Syntax;Courier10 BT" w:ascii="Syntax;Courier10 BT" w:hAnsi="Syntax;Courier10 BT"/>
          <w:sz w:val="20"/>
        </w:rPr>
        <w:t xml:space="preserve">In der DDR sollten die Keller im Rahmen des </w:t>
      </w:r>
      <w:r>
        <w:rPr>
          <w:rFonts w:cs="Syntax;Courier10 BT" w:ascii="Syntax;Courier10 BT" w:hAnsi="Syntax;Courier10 BT"/>
          <w:b/>
          <w:sz w:val="20"/>
        </w:rPr>
        <w:t xml:space="preserve">Zivilschutzes </w:t>
      </w:r>
      <w:r>
        <w:rPr>
          <w:rFonts w:cs="Syntax;Courier10 BT" w:ascii="Syntax;Courier10 BT" w:hAnsi="Syntax;Courier10 BT"/>
          <w:sz w:val="20"/>
        </w:rPr>
        <w:t>reaktiviert werden. Diese Pläne wurden nie umgesetzt – erhalten blieb das Bauwerk trotz der Umgestaltung des Platzes dennoch. Mit einer Ausnahme: Man trug erneut ein Stockwerk ab und teilte das nun oberste Geschoss durch einen Versorgungsschacht.</w:t>
      </w:r>
    </w:p>
    <w:p>
      <w:pPr>
        <w:pStyle w:val="Normal"/>
        <w:spacing w:lineRule="auto" w:line="288"/>
        <w:ind w:right="432" w:hanging="0"/>
        <w:rPr/>
      </w:pPr>
      <w:r>
        <w:rPr>
          <w:rFonts w:cs="Syntax;Courier10 BT" w:ascii="Syntax;Courier10 BT" w:hAnsi="Syntax;Courier10 BT"/>
          <w:sz w:val="20"/>
        </w:rPr>
        <w:t xml:space="preserve">Es scheint das </w:t>
      </w:r>
      <w:r>
        <w:rPr>
          <w:rFonts w:cs="Syntax;Courier10 BT" w:ascii="Syntax;Courier10 BT" w:hAnsi="Syntax;Courier10 BT"/>
          <w:b/>
          <w:sz w:val="20"/>
        </w:rPr>
        <w:t>Schicksal des Gebäudes</w:t>
      </w:r>
      <w:r>
        <w:rPr>
          <w:rFonts w:cs="Syntax;Courier10 BT" w:ascii="Syntax;Courier10 BT" w:hAnsi="Syntax;Courier10 BT"/>
          <w:sz w:val="20"/>
        </w:rPr>
        <w:t xml:space="preserve"> zu sein, nach jedem Regierungswechsel ein Stück weiter zu schrumpfen. In den dreißiger Jahren ein verhindertes Geschäftshaus, im dritten Reich um das Erdgeschoss, in der DDR um ein weiteres Stockwerk beraubt, hört man nun, dass die Keller zugunsten der neuen Bebauungspläne gesprengt werden sollen.</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r>
    </w:p>
    <w:p>
      <w:pPr>
        <w:pStyle w:val="Heading1"/>
        <w:spacing w:lineRule="auto" w:line="288"/>
        <w:ind w:right="432" w:hanging="0"/>
        <w:rPr>
          <w:rFonts w:ascii="Syntax;Courier10 BT" w:hAnsi="Syntax;Courier10 BT" w:cs="Syntax;Courier10 BT"/>
          <w:sz w:val="20"/>
        </w:rPr>
      </w:pPr>
      <w:r>
        <w:rPr>
          <w:rFonts w:cs="Syntax;Courier10 BT" w:ascii="Syntax;Courier10 BT" w:hAnsi="Syntax;Courier10 BT"/>
          <w:sz w:val="20"/>
        </w:rPr>
        <w:t>Gegenwart und Zukunft</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t xml:space="preserve">Seit der Wende finden historische Führungen in dieser geschichtsträchtigen Anlage statt. Jetzt nutzt das Paradies-Projekt die Räume für eine Kunstausstellung. Wie wird die Geschichte weitergehen? </w:t>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r>
    </w:p>
    <w:p>
      <w:pPr>
        <w:pStyle w:val="Normal"/>
        <w:spacing w:lineRule="auto" w:line="288"/>
        <w:ind w:right="432" w:hanging="0"/>
        <w:rPr>
          <w:rFonts w:ascii="Syntax;Courier10 BT" w:hAnsi="Syntax;Courier10 BT" w:cs="Syntax;Courier10 BT"/>
          <w:sz w:val="20"/>
        </w:rPr>
      </w:pPr>
      <w:r>
        <w:rPr>
          <w:rFonts w:cs="Syntax;Courier10 BT" w:ascii="Syntax;Courier10 BT" w:hAnsi="Syntax;Courier10 BT"/>
          <w:sz w:val="20"/>
        </w:rPr>
        <w:t>Eberhard Elfert, Berlin September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altName w:val="Courier10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39:00Z</dcterms:created>
  <dc:creator>tschuldt</dc:creator>
  <dc:description/>
  <dc:language>en-US</dc:language>
  <cp:lastModifiedBy>Lotar Küpper</cp:lastModifiedBy>
  <cp:lastPrinted>2003-09-02T08:10:00Z</cp:lastPrinted>
  <dcterms:modified xsi:type="dcterms:W3CDTF">2003-09-09T14:39:00Z</dcterms:modified>
  <cp:revision>2</cp:revision>
  <dc:subject/>
  <dc:title>Die Faszination von Alexander Döblin beschreibt gilt der Baustelle eines für die damaligen Verhältnisse großen Verkehrsknotenp</dc:title>
</cp:coreProperties>
</file>