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rFonts w:ascii="Syntax;Courier10 BT" w:hAnsi="Syntax;Courier10 BT" w:cs="Syntax;Courier10 BT"/>
          <w:sz w:val="20"/>
          <w:lang w:val="en-GB"/>
        </w:rPr>
      </w:pPr>
      <w:r>
        <w:rPr>
          <w:rFonts w:cs="Arial" w:ascii="Arial" w:hAnsi="Arial"/>
          <w:sz w:val="20"/>
        </w:rPr>
        <w:drawing>
          <wp:inline distT="0" distB="0" distL="0" distR="0">
            <wp:extent cx="1755775" cy="123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755775" cy="123888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60045</wp:posOffset>
            </wp:positionH>
            <wp:positionV relativeFrom="paragraph">
              <wp:posOffset>-112395</wp:posOffset>
            </wp:positionV>
            <wp:extent cx="3429000" cy="1276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3429000" cy="1276350"/>
                    </a:xfrm>
                    <a:prstGeom prst="rect">
                      <a:avLst/>
                    </a:prstGeom>
                  </pic:spPr>
                </pic:pic>
              </a:graphicData>
            </a:graphic>
          </wp:anchor>
        </w:drawing>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t>PRESS RELEASE</w:t>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r>
    </w:p>
    <w:p>
      <w:pPr>
        <w:pStyle w:val="Heading"/>
        <w:numPr>
          <w:ilvl w:val="0"/>
          <w:numId w:val="0"/>
        </w:numPr>
        <w:spacing w:lineRule="auto" w:line="288"/>
        <w:jc w:val="left"/>
        <w:outlineLvl w:val="0"/>
        <w:rPr>
          <w:rFonts w:ascii="Syntax;Courier10 BT" w:hAnsi="Syntax;Courier10 BT" w:cs="Syntax;Courier10 BT"/>
          <w:sz w:val="20"/>
          <w:lang w:val="en-GB"/>
        </w:rPr>
      </w:pPr>
      <w:r>
        <w:rPr>
          <w:rFonts w:cs="Syntax;Courier10 BT" w:ascii="Syntax;Courier10 BT" w:hAnsi="Syntax;Courier10 BT"/>
          <w:sz w:val="20"/>
          <w:lang w:val="en-GB"/>
        </w:rPr>
        <w:t>THE PARADISE PROJECT</w:t>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t xml:space="preserve">Visions of paradise in a bunker under Berlin's Alexanderplatz </w:t>
      </w:r>
    </w:p>
    <w:p>
      <w:pPr>
        <w:pStyle w:val="Heading"/>
        <w:spacing w:lineRule="auto" w:line="288"/>
        <w:jc w:val="left"/>
        <w:rPr>
          <w:rFonts w:ascii="Syntax;Courier10 BT" w:hAnsi="Syntax;Courier10 BT" w:cs="Syntax;Courier10 BT"/>
          <w:sz w:val="20"/>
          <w:lang w:val="en-GB"/>
        </w:rPr>
      </w:pPr>
      <w:r>
        <w:rPr>
          <w:rFonts w:cs="Syntax;Courier10 BT" w:ascii="Syntax;Courier10 BT" w:hAnsi="Syntax;Courier10 BT"/>
          <w:sz w:val="20"/>
          <w:lang w:val="en-GB"/>
        </w:rPr>
        <w:t>More than 150 international artists join forces to transform a space previously hidden from the public eye</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 xml:space="preserve">From </w:t>
      </w:r>
      <w:r>
        <w:rPr>
          <w:rFonts w:cs="Syntax;Courier10 BT" w:ascii="Syntax;Courier10 BT" w:hAnsi="Syntax;Courier10 BT"/>
          <w:b/>
          <w:sz w:val="20"/>
          <w:lang w:val="en-GB"/>
        </w:rPr>
        <w:t>October 2nd</w:t>
      </w:r>
      <w:r>
        <w:rPr>
          <w:rFonts w:cs="Syntax;Courier10 BT" w:ascii="Syntax;Courier10 BT" w:hAnsi="Syntax;Courier10 BT"/>
          <w:sz w:val="20"/>
          <w:lang w:val="en-GB"/>
        </w:rPr>
        <w:t xml:space="preserve"> to </w:t>
      </w:r>
      <w:r>
        <w:rPr>
          <w:rFonts w:cs="Syntax;Courier10 BT" w:ascii="Syntax;Courier10 BT" w:hAnsi="Syntax;Courier10 BT"/>
          <w:b/>
          <w:sz w:val="20"/>
          <w:lang w:val="en-GB"/>
        </w:rPr>
        <w:t>November 2nd</w:t>
      </w:r>
      <w:r>
        <w:rPr>
          <w:rFonts w:cs="Syntax;Courier10 BT" w:ascii="Syntax;Courier10 BT" w:hAnsi="Syntax;Courier10 BT"/>
          <w:sz w:val="20"/>
          <w:lang w:val="en-GB"/>
        </w:rPr>
        <w:t xml:space="preserve">, the artists participating in the show will be realizing their unique visions of paradise. The venue for the show, a huge bunker under Berlin's Alexanderplatz, intensifies the experience of contemporary art and its many layers, setting its works into a new artistic and historical context. </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 xml:space="preserve">The </w:t>
      </w:r>
      <w:r>
        <w:rPr>
          <w:rFonts w:cs="Syntax;Courier10 BT" w:ascii="Syntax;Courier10 BT" w:hAnsi="Syntax;Courier10 BT"/>
          <w:b/>
          <w:sz w:val="20"/>
          <w:lang w:val="en-GB"/>
        </w:rPr>
        <w:t>floor space of 2,500 sq. meters</w:t>
      </w:r>
      <w:r>
        <w:rPr>
          <w:rFonts w:cs="Syntax;Courier10 BT" w:ascii="Syntax;Courier10 BT" w:hAnsi="Syntax;Courier10 BT"/>
          <w:sz w:val="20"/>
          <w:lang w:val="en-GB"/>
        </w:rPr>
        <w:t xml:space="preserve"> is distributed across the bunker's three stories, whose various parts were built during the Weimar Republic, the Third Reich, and the GDR. In a total of 50 rooms, approaches to paradise include installations, photography, painting, sculpture, video and performances. The list of participating artists is international: aside from presenting a broad sampling of artists from all over Germany, many participants are coming to Berlin from Moscow, St. Petersburg, Novosibirsk, Kaliningrad, Warsaw, Skopje, Prague, Paris, London, Helsinki, Miami or New York. On </w:t>
      </w:r>
      <w:r>
        <w:rPr>
          <w:rFonts w:cs="Syntax;Courier10 BT" w:ascii="Syntax;Courier10 BT" w:hAnsi="Syntax;Courier10 BT"/>
          <w:b/>
          <w:sz w:val="20"/>
          <w:lang w:val="en-GB"/>
        </w:rPr>
        <w:t>October 1</w:t>
      </w:r>
      <w:r>
        <w:rPr>
          <w:rFonts w:cs="Syntax;Courier10 BT" w:ascii="Syntax;Courier10 BT" w:hAnsi="Syntax;Courier10 BT"/>
          <w:b/>
          <w:sz w:val="20"/>
          <w:vertAlign w:val="superscript"/>
          <w:lang w:val="en-GB"/>
        </w:rPr>
        <w:t>st</w:t>
      </w:r>
      <w:r>
        <w:rPr>
          <w:rFonts w:cs="Syntax;Courier10 BT" w:ascii="Syntax;Courier10 BT" w:hAnsi="Syntax;Courier10 BT"/>
          <w:sz w:val="20"/>
          <w:lang w:val="en-GB"/>
        </w:rPr>
        <w:t xml:space="preserve">, there will be a </w:t>
      </w:r>
      <w:r>
        <w:rPr>
          <w:rFonts w:cs="Syntax;Courier10 BT" w:ascii="Syntax;Courier10 BT" w:hAnsi="Syntax;Courier10 BT"/>
          <w:b/>
          <w:sz w:val="20"/>
          <w:lang w:val="en-GB"/>
        </w:rPr>
        <w:t>pre-opening party</w:t>
      </w:r>
      <w:r>
        <w:rPr>
          <w:rFonts w:cs="Syntax;Courier10 BT" w:ascii="Syntax;Courier10 BT" w:hAnsi="Syntax;Courier10 BT"/>
          <w:sz w:val="20"/>
          <w:lang w:val="en-GB"/>
        </w:rPr>
        <w:t xml:space="preserve"> at the Sternradio club on the Alexanderplatz.</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 xml:space="preserve">The exhibition's </w:t>
      </w:r>
      <w:r>
        <w:rPr>
          <w:rFonts w:cs="Syntax;Courier10 BT" w:ascii="Syntax;Courier10 BT" w:hAnsi="Syntax;Courier10 BT"/>
          <w:b/>
          <w:sz w:val="20"/>
          <w:lang w:val="en-GB"/>
        </w:rPr>
        <w:t>opening</w:t>
      </w:r>
      <w:r>
        <w:rPr>
          <w:rFonts w:cs="Syntax;Courier10 BT" w:ascii="Syntax;Courier10 BT" w:hAnsi="Syntax;Courier10 BT"/>
          <w:sz w:val="20"/>
          <w:lang w:val="en-GB"/>
        </w:rPr>
        <w:t xml:space="preserve"> on </w:t>
      </w:r>
      <w:r>
        <w:rPr>
          <w:rFonts w:cs="Syntax;Courier10 BT" w:ascii="Syntax;Courier10 BT" w:hAnsi="Syntax;Courier10 BT"/>
          <w:b/>
          <w:sz w:val="20"/>
          <w:lang w:val="en-GB"/>
        </w:rPr>
        <w:t>October 2nd at 8 pm</w:t>
      </w:r>
      <w:r>
        <w:rPr>
          <w:rFonts w:cs="Syntax;Courier10 BT" w:ascii="Syntax;Courier10 BT" w:hAnsi="Syntax;Courier10 BT"/>
          <w:sz w:val="20"/>
          <w:lang w:val="en-GB"/>
        </w:rPr>
        <w:t xml:space="preserve"> will feature a variety of performances and events. The evening will be inaugurated by a speech by Vladimir Naydenov, Secretary of the Russian Embassy.</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 xml:space="preserve">The show is being accompanied by an extensive, multi-faceted programme, also inspired by the subject of paradise. This programme will include music and performance (2.10. – 5.10/30.10.-2.11.), film (9.10.-12.10.), theater and dance (16.10.-19.10.) and literature (short story festival 23.10.-26.10.). Most of these events will take place on the weekends. There will also be a variety of art-performances in the spaces surrounding the bunker, such as the Alexanderplatz, its S-Bahn train station, and in the pedestrian tunnel that leads to the bunker's entrance. The show will end with a large </w:t>
      </w:r>
      <w:r>
        <w:rPr>
          <w:rFonts w:cs="Syntax;Courier10 BT" w:ascii="Syntax;Courier10 BT" w:hAnsi="Syntax;Courier10 BT"/>
          <w:b/>
          <w:sz w:val="20"/>
          <w:lang w:val="en-GB"/>
        </w:rPr>
        <w:t>closing on November 2</w:t>
      </w:r>
      <w:r>
        <w:rPr>
          <w:rFonts w:cs="Syntax;Courier10 BT" w:ascii="Syntax;Courier10 BT" w:hAnsi="Syntax;Courier10 BT"/>
          <w:b/>
          <w:sz w:val="20"/>
          <w:vertAlign w:val="superscript"/>
          <w:lang w:val="en-GB"/>
        </w:rPr>
        <w:t>nd</w:t>
      </w:r>
      <w:r>
        <w:rPr>
          <w:rFonts w:cs="Syntax;Courier10 BT" w:ascii="Syntax;Courier10 BT" w:hAnsi="Syntax;Courier10 BT"/>
          <w:b/>
          <w:sz w:val="20"/>
          <w:lang w:val="en-GB"/>
        </w:rPr>
        <w:t xml:space="preserve">, </w:t>
      </w:r>
      <w:r>
        <w:rPr>
          <w:rFonts w:cs="Syntax;Courier10 BT" w:ascii="Syntax;Courier10 BT" w:hAnsi="Syntax;Courier10 BT"/>
          <w:sz w:val="20"/>
          <w:lang w:val="en-GB"/>
        </w:rPr>
        <w:t>at which a prize will be given to an artist of the audience's choice. A part of the art-network M°A°I°S, the Paradise Project is being curated by the artist-couple Nina and Torsten Römer (Berlin/Moscow) in cooperation with Berliner Unterwelten e.V., an organization dedicated to exploring Berlin's subterranean spaces.</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 xml:space="preserve">It is one of the show's goals to reach a maximum of </w:t>
      </w:r>
      <w:r>
        <w:rPr>
          <w:rFonts w:cs="Syntax;Courier10 BT" w:ascii="Syntax;Courier10 BT" w:hAnsi="Syntax;Courier10 BT"/>
          <w:b/>
          <w:sz w:val="20"/>
          <w:lang w:val="en-GB"/>
        </w:rPr>
        <w:t>interaction</w:t>
      </w:r>
      <w:r>
        <w:rPr>
          <w:rFonts w:cs="Syntax;Courier10 BT" w:ascii="Syntax;Courier10 BT" w:hAnsi="Syntax;Courier10 BT"/>
          <w:sz w:val="20"/>
          <w:lang w:val="en-GB"/>
        </w:rPr>
        <w:t xml:space="preserve"> with the audience. For an example, the Armenian artist </w:t>
      </w:r>
      <w:r>
        <w:rPr>
          <w:rFonts w:cs="Syntax;Courier10 BT" w:ascii="Syntax;Courier10 BT" w:hAnsi="Syntax;Courier10 BT"/>
          <w:b/>
          <w:sz w:val="20"/>
          <w:lang w:val="en-GB"/>
        </w:rPr>
        <w:t xml:space="preserve">Silvina Der-Meguerditchians </w:t>
      </w:r>
      <w:r>
        <w:rPr>
          <w:rFonts w:cs="Syntax;Courier10 BT" w:ascii="Syntax;Courier10 BT" w:hAnsi="Syntax;Courier10 BT"/>
          <w:sz w:val="20"/>
          <w:lang w:val="en-GB"/>
        </w:rPr>
        <w:t>takes the "interfering feelings" of Buddhism, such as anger, jealousy, attachment, pride and stupidity, as a point of departure for an interactive installation, in which the show's visitors can rub off these negative feelings to discover their positive backgrounds.</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b/>
          <w:sz w:val="20"/>
          <w:lang w:val="en-GB"/>
        </w:rPr>
        <w:t>Lothar Andrée</w:t>
      </w:r>
      <w:r>
        <w:rPr>
          <w:rFonts w:cs="Syntax;Courier10 BT" w:ascii="Syntax;Courier10 BT" w:hAnsi="Syntax;Courier10 BT"/>
          <w:sz w:val="20"/>
          <w:lang w:val="en-GB"/>
        </w:rPr>
        <w:t xml:space="preserve">, an artist from Berlin, has organized an underground branch of the shopping mall "Galeria Kaufhof", which will be open for the exhibition's duration. This underground store will offer an exquisite palette of products for sale to the art-show's visitors. In this way, life on the surface of the Alexanderplatz and the "Galeria" (its most important consumer-magnet) is being integrated into the Paradise Project. Against the backdrop of a culture that has nearly lost its belief in paradise in the hereafter, the underground shop symbolically satisfies the desire for happiness here, in this world. </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b/>
          <w:sz w:val="20"/>
          <w:lang w:val="en-GB"/>
        </w:rPr>
        <w:t>Sabine Beyerle</w:t>
      </w:r>
      <w:r>
        <w:rPr>
          <w:rFonts w:cs="Syntax;Courier10 BT" w:ascii="Syntax;Courier10 BT" w:hAnsi="Syntax;Courier10 BT"/>
          <w:sz w:val="20"/>
          <w:lang w:val="en-GB"/>
        </w:rPr>
        <w:t xml:space="preserve"> and </w:t>
      </w:r>
      <w:r>
        <w:rPr>
          <w:rFonts w:cs="Syntax;Courier10 BT" w:ascii="Syntax;Courier10 BT" w:hAnsi="Syntax;Courier10 BT"/>
          <w:b/>
          <w:sz w:val="20"/>
          <w:lang w:val="en-GB"/>
        </w:rPr>
        <w:t>David Reuter</w:t>
      </w:r>
      <w:r>
        <w:rPr>
          <w:rFonts w:cs="Syntax;Courier10 BT" w:ascii="Syntax;Courier10 BT" w:hAnsi="Syntax;Courier10 BT"/>
          <w:sz w:val="20"/>
          <w:lang w:val="en-GB"/>
        </w:rPr>
        <w:t xml:space="preserve"> are installing a full size "Paradise Bus", which was taken apart and put back together underground. From here, the show's visitors can send postcards with paradisiacal themes. Other pieces include the "medical and artistic advice practice" by the Austrian doctor-artist </w:t>
      </w:r>
      <w:r>
        <w:rPr>
          <w:rFonts w:cs="Syntax;Courier10 BT" w:ascii="Syntax;Courier10 BT" w:hAnsi="Syntax;Courier10 BT"/>
          <w:b/>
          <w:sz w:val="20"/>
          <w:lang w:val="en-GB"/>
        </w:rPr>
        <w:t>Clemens Krauss</w:t>
      </w:r>
      <w:r>
        <w:rPr>
          <w:rFonts w:cs="Syntax;Courier10 BT" w:ascii="Syntax;Courier10 BT" w:hAnsi="Syntax;Courier10 BT"/>
          <w:sz w:val="20"/>
          <w:lang w:val="en-GB"/>
        </w:rPr>
        <w:t xml:space="preserve">, </w:t>
      </w:r>
      <w:r>
        <w:rPr>
          <w:rFonts w:cs="Syntax;Courier10 BT" w:ascii="Syntax;Courier10 BT" w:hAnsi="Syntax;Courier10 BT"/>
          <w:b/>
          <w:sz w:val="20"/>
          <w:lang w:val="en-GB"/>
        </w:rPr>
        <w:t>Phillipe Meste's</w:t>
      </w:r>
      <w:r>
        <w:rPr>
          <w:rFonts w:cs="Syntax;Courier10 BT" w:ascii="Syntax;Courier10 BT" w:hAnsi="Syntax;Courier10 BT"/>
          <w:sz w:val="20"/>
          <w:lang w:val="en-GB"/>
        </w:rPr>
        <w:t xml:space="preserve"> "Girl Catching Machine" or the installation by </w:t>
      </w:r>
      <w:r>
        <w:rPr>
          <w:rFonts w:cs="Syntax;Courier10 BT" w:ascii="Syntax;Courier10 BT" w:hAnsi="Syntax;Courier10 BT"/>
          <w:b/>
          <w:sz w:val="20"/>
          <w:lang w:val="en-GB"/>
        </w:rPr>
        <w:t>Jason Horncastle</w:t>
      </w:r>
      <w:r>
        <w:rPr>
          <w:rFonts w:cs="Syntax;Courier10 BT" w:ascii="Syntax;Courier10 BT" w:hAnsi="Syntax;Courier10 BT"/>
          <w:sz w:val="20"/>
          <w:lang w:val="en-GB"/>
        </w:rPr>
        <w:t>, which is inspired by Dante Alighieri three kingdoms. All of these offer the opportunity to experience the theme of paradise anew in this unusual setting.</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 xml:space="preserve">The project's organizers, </w:t>
      </w:r>
      <w:r>
        <w:rPr>
          <w:rFonts w:cs="Syntax;Courier10 BT" w:ascii="Syntax;Courier10 BT" w:hAnsi="Syntax;Courier10 BT"/>
          <w:b/>
          <w:sz w:val="20"/>
          <w:lang w:val="en-GB"/>
        </w:rPr>
        <w:t>Nina and Torsten Römer</w:t>
      </w:r>
      <w:r>
        <w:rPr>
          <w:rFonts w:cs="Syntax;Courier10 BT" w:ascii="Syntax;Courier10 BT" w:hAnsi="Syntax;Courier10 BT"/>
          <w:sz w:val="20"/>
          <w:lang w:val="en-GB"/>
        </w:rPr>
        <w:t xml:space="preserve">, are presenting a German-Russian kissing-performance, for which they are still looking for German-Russian couples as well as singles. </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t xml:space="preserve">Both studied art at Düsseldorf's Academy of Art and were master students of Prof. A.R. Penck. Nina and Torsten Römer have been working together in artistic and curatorial projects since 1998. Aside organizing many one-man and group shows, they are the initiators and founders of the M°A°I°S network, which was founded in 1998. The Paradise Project is the fifth M°A°I°S exhibition to take place in the last 3 years.  </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 xml:space="preserve">The name of </w:t>
      </w:r>
      <w:r>
        <w:rPr>
          <w:rFonts w:cs="Syntax;Courier10 BT" w:ascii="Syntax;Courier10 BT" w:hAnsi="Syntax;Courier10 BT"/>
          <w:b/>
          <w:sz w:val="20"/>
          <w:lang w:val="en-GB"/>
        </w:rPr>
        <w:t>M°A°I°S art project</w:t>
      </w:r>
      <w:r>
        <w:rPr>
          <w:rFonts w:cs="Syntax;Courier10 BT" w:ascii="Syntax;Courier10 BT" w:hAnsi="Syntax;Courier10 BT"/>
          <w:sz w:val="20"/>
          <w:lang w:val="en-GB"/>
        </w:rPr>
        <w:t xml:space="preserve"> stands for Multiplicity°as (an) °Idea-Producing °System. The project's main goal is to facilitate the communicative processes between artists and to supply new impulses toward the development of new artistic approaches and ideas. </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pPr>
      <w:r>
        <w:rPr>
          <w:rFonts w:cs="Syntax;Courier10 BT" w:ascii="Syntax;Courier10 BT" w:hAnsi="Syntax;Courier10 BT"/>
          <w:sz w:val="20"/>
          <w:lang w:val="en-GB"/>
        </w:rPr>
        <w:t>The exhibition under the Alexanderplatz is the first in a series of shows on the paradise-theme, all of which are to take place in bunkers and other underground spaces throughout the following year. Following a large performance event on October 7</w:t>
      </w:r>
      <w:r>
        <w:rPr>
          <w:rFonts w:cs="Syntax;Courier10 BT" w:ascii="Syntax;Courier10 BT" w:hAnsi="Syntax;Courier10 BT"/>
          <w:sz w:val="20"/>
          <w:vertAlign w:val="superscript"/>
          <w:lang w:val="en-GB"/>
        </w:rPr>
        <w:t>th</w:t>
      </w:r>
      <w:r>
        <w:rPr>
          <w:rFonts w:cs="Syntax;Courier10 BT" w:ascii="Syntax;Courier10 BT" w:hAnsi="Syntax;Courier10 BT"/>
          <w:sz w:val="20"/>
          <w:lang w:val="en-GB"/>
        </w:rPr>
        <w:t xml:space="preserve"> in Düsseldorf, including parallel performances by more than 35 artists, further exhibitions are planned for the Artbunker Tumulka in Munich (May 2004), a bunker in Prague (Fall 2004), and subterranean spaces beneath Moscow's historical city center.</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t xml:space="preserve">The Paradise Project in Berlin is under the aegis of Berlin's mayor Klaus Wowereit. It is also a part of the German-Russian Cultural Encounters 2003/2004. This cultural exchange program is taking place in accordance with a treaty signed between Presidents Rau and Putin, and is being coordinated by the Foreign Office. The exhibition is being supported by the Cultural Ministry of the Federal Republic of Germany. </w:t>
      </w:r>
    </w:p>
    <w:p>
      <w:pPr>
        <w:pStyle w:val="TextBody"/>
        <w:spacing w:lineRule="auto" w:line="288"/>
        <w:rPr>
          <w:rFonts w:ascii="Syntax;Courier10 BT" w:hAnsi="Syntax;Courier10 BT" w:cs="Syntax;Courier10 BT"/>
          <w:sz w:val="20"/>
          <w:lang w:val="en-GB"/>
        </w:rPr>
      </w:pPr>
      <w:r>
        <w:rPr>
          <w:rFonts w:cs="Syntax;Courier10 BT" w:ascii="Syntax;Courier10 BT" w:hAnsi="Syntax;Courier10 BT"/>
          <w:sz w:val="20"/>
          <w:lang w:val="en-GB"/>
        </w:rPr>
      </w:r>
    </w:p>
    <w:p>
      <w:pPr>
        <w:pStyle w:val="TextBody"/>
        <w:spacing w:lineRule="auto" w:line="288"/>
        <w:rPr>
          <w:rFonts w:ascii="Syntax;Courier10 BT" w:hAnsi="Syntax;Courier10 BT" w:cs="Syntax;Courier10 BT"/>
          <w:b/>
          <w:b/>
          <w:sz w:val="20"/>
          <w:lang w:val="en-GB"/>
        </w:rPr>
      </w:pPr>
      <w:r>
        <w:rPr>
          <w:rFonts w:cs="Syntax;Courier10 BT" w:ascii="Syntax;Courier10 BT" w:hAnsi="Syntax;Courier10 BT"/>
          <w:sz w:val="20"/>
          <w:lang w:val="en-GB"/>
        </w:rPr>
        <w:t xml:space="preserve">Both the show and its events will be documented in a catalogue. The entire project is also being accompanied by a film-team. In addition, 360° panorama photos of the entire show will be viewable at </w:t>
      </w:r>
      <w:hyperlink r:id="rId4">
        <w:r>
          <w:rPr>
            <w:rStyle w:val="InternetLink"/>
            <w:rFonts w:cs="Syntax;Courier10 BT" w:ascii="Syntax;Courier10 BT" w:hAnsi="Syntax;Courier10 BT"/>
            <w:sz w:val="20"/>
            <w:lang w:val="en-GB"/>
          </w:rPr>
          <w:t>www.paradiesprojekt.de</w:t>
        </w:r>
      </w:hyperlink>
      <w:r>
        <w:rPr>
          <w:rFonts w:cs="Syntax;Courier10 BT" w:ascii="Syntax;Courier10 BT" w:hAnsi="Syntax;Courier10 BT"/>
          <w:sz w:val="20"/>
          <w:lang w:val="en-GB"/>
        </w:rPr>
        <w:t xml:space="preserve">. </w:t>
      </w:r>
    </w:p>
    <w:p>
      <w:pPr>
        <w:pStyle w:val="Header"/>
        <w:tabs>
          <w:tab w:val="clear" w:pos="4536"/>
          <w:tab w:val="clear" w:pos="9072"/>
        </w:tabs>
        <w:spacing w:lineRule="auto" w:line="288"/>
        <w:rPr>
          <w:rFonts w:ascii="Syntax;Courier10 BT" w:hAnsi="Syntax;Courier10 BT" w:cs="Syntax;Courier10 BT"/>
          <w:b/>
          <w:b/>
          <w:sz w:val="20"/>
          <w:lang w:val="en-GB"/>
        </w:rPr>
      </w:pPr>
      <w:r>
        <w:rPr>
          <w:rFonts w:cs="Syntax;Courier10 BT" w:ascii="Syntax;Courier10 BT" w:hAnsi="Syntax;Courier10 BT"/>
          <w:b/>
          <w:sz w:val="20"/>
          <w:lang w:val="en-GB"/>
        </w:rPr>
      </w:r>
    </w:p>
    <w:p>
      <w:pPr>
        <w:pStyle w:val="Header"/>
        <w:numPr>
          <w:ilvl w:val="0"/>
          <w:numId w:val="0"/>
        </w:numPr>
        <w:tabs>
          <w:tab w:val="clear" w:pos="4536"/>
          <w:tab w:val="clear" w:pos="9072"/>
        </w:tabs>
        <w:spacing w:lineRule="auto" w:line="288"/>
        <w:jc w:val="center"/>
        <w:outlineLvl w:val="0"/>
        <w:rPr>
          <w:rFonts w:ascii="Syntax;Courier10 BT" w:hAnsi="Syntax;Courier10 BT" w:cs="Syntax;Courier10 BT"/>
          <w:b/>
          <w:b/>
          <w:sz w:val="20"/>
          <w:lang w:val="en-GB"/>
        </w:rPr>
      </w:pPr>
      <w:r>
        <w:rPr>
          <w:rFonts w:cs="Syntax;Courier10 BT" w:ascii="Syntax;Courier10 BT" w:hAnsi="Syntax;Courier10 BT"/>
          <w:b/>
          <w:sz w:val="20"/>
          <w:lang w:val="en-GB"/>
        </w:rPr>
      </w:r>
    </w:p>
    <w:p>
      <w:pPr>
        <w:pStyle w:val="Header"/>
        <w:numPr>
          <w:ilvl w:val="0"/>
          <w:numId w:val="0"/>
        </w:numPr>
        <w:tabs>
          <w:tab w:val="clear" w:pos="4536"/>
          <w:tab w:val="clear" w:pos="9072"/>
        </w:tabs>
        <w:spacing w:lineRule="auto" w:line="288"/>
        <w:jc w:val="center"/>
        <w:outlineLvl w:val="0"/>
        <w:rPr>
          <w:rFonts w:ascii="Syntax;Courier10 BT" w:hAnsi="Syntax;Courier10 BT" w:cs="Syntax;Courier10 BT"/>
          <w:b/>
          <w:b/>
          <w:sz w:val="20"/>
          <w:lang w:val="en-GB"/>
        </w:rPr>
      </w:pPr>
      <w:r>
        <w:rPr>
          <w:rFonts w:cs="Syntax;Courier10 BT" w:ascii="Syntax;Courier10 BT" w:hAnsi="Syntax;Courier10 BT"/>
          <w:b/>
          <w:sz w:val="20"/>
          <w:lang w:val="en-GB"/>
        </w:rPr>
        <w:t>For more information, artist concepts and photo-material, contact:</w:t>
      </w:r>
    </w:p>
    <w:p>
      <w:pPr>
        <w:pStyle w:val="Header"/>
        <w:tabs>
          <w:tab w:val="clear" w:pos="4536"/>
          <w:tab w:val="clear" w:pos="9072"/>
        </w:tabs>
        <w:spacing w:lineRule="auto" w:line="288"/>
        <w:jc w:val="center"/>
        <w:rPr>
          <w:rFonts w:ascii="Syntax;Courier10 BT" w:hAnsi="Syntax;Courier10 BT" w:cs="Syntax;Courier10 BT"/>
          <w:sz w:val="20"/>
          <w:lang w:val="fr-FR"/>
        </w:rPr>
      </w:pPr>
      <w:r>
        <w:rPr>
          <w:rFonts w:cs="Syntax;Courier10 BT" w:ascii="Syntax;Courier10 BT" w:hAnsi="Syntax;Courier10 BT"/>
          <w:sz w:val="20"/>
          <w:lang w:val="fr-FR"/>
        </w:rPr>
        <w:t>text + pr, Sandra Noeth, Dorothee Klaes, contrescarpe 8, 28203 bremen</w:t>
      </w:r>
    </w:p>
    <w:p>
      <w:pPr>
        <w:pStyle w:val="Header"/>
        <w:numPr>
          <w:ilvl w:val="0"/>
          <w:numId w:val="0"/>
        </w:numPr>
        <w:tabs>
          <w:tab w:val="clear" w:pos="4536"/>
          <w:tab w:val="clear" w:pos="9072"/>
        </w:tabs>
        <w:spacing w:lineRule="auto" w:line="288"/>
        <w:jc w:val="center"/>
        <w:outlineLvl w:val="0"/>
        <w:rPr/>
      </w:pPr>
      <w:r>
        <w:rPr>
          <w:rFonts w:cs="Syntax;Courier10 BT" w:ascii="Syntax;Courier10 BT" w:hAnsi="Syntax;Courier10 BT"/>
          <w:sz w:val="20"/>
          <w:lang w:val="fr-FR"/>
        </w:rPr>
        <w:t>t</w:t>
      </w:r>
      <w:r>
        <w:rPr>
          <w:rFonts w:cs="Syntax;Courier10 BT" w:ascii="Syntax;Courier10 BT" w:hAnsi="Syntax;Courier10 BT"/>
          <w:sz w:val="20"/>
          <w:lang w:val="it-IT"/>
        </w:rPr>
        <w:t xml:space="preserve">el.: 0421 34 68 220, fax: 0421 34 68 222, e-mail : </w:t>
      </w:r>
      <w:hyperlink r:id="rId5">
        <w:r>
          <w:rPr>
            <w:rStyle w:val="InternetLink"/>
            <w:rFonts w:cs="Syntax;Courier10 BT" w:ascii="Syntax;Courier10 BT" w:hAnsi="Syntax;Courier10 BT"/>
            <w:sz w:val="20"/>
            <w:lang w:val="it-IT"/>
          </w:rPr>
          <w:t>noeth@mueller-text-pr.de</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Syntax">
    <w:altName w:val="Courier10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264"/>
      <w:outlineLvl w:val="1"/>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6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2"/>
    </w:rPr>
  </w:style>
  <w:style w:type="paragraph" w:styleId="Dokumentstruktur">
    <w:name w:val="Dokumentstruktur"/>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adiesprojekt.de/" TargetMode="External"/><Relationship Id="rId5" Type="http://schemas.openxmlformats.org/officeDocument/2006/relationships/hyperlink" Target="mailto:noeth@mueller-text-p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57:00Z</dcterms:created>
  <dc:creator>Tina</dc:creator>
  <dc:description/>
  <dc:language>en-US</dc:language>
  <cp:lastModifiedBy>Lotar Küpper</cp:lastModifiedBy>
  <cp:lastPrinted>2003-08-28T10:44:00Z</cp:lastPrinted>
  <dcterms:modified xsi:type="dcterms:W3CDTF">2003-10-02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79661</vt:r8>
  </property>
  <property fmtid="{D5CDD505-2E9C-101B-9397-08002B2CF9AE}" pid="3" name="_AuthorEmail">
    <vt:lpwstr>David.Riff@ruhr-uni-bochum.de</vt:lpwstr>
  </property>
  <property fmtid="{D5CDD505-2E9C-101B-9397-08002B2CF9AE}" pid="4" name="_AuthorEmailDisplayName">
    <vt:lpwstr>David</vt:lpwstr>
  </property>
  <property fmtid="{D5CDD505-2E9C-101B-9397-08002B2CF9AE}" pid="5" name="_EmailSubject">
    <vt:lpwstr>Paradies-Texte zum Übersetzen</vt:lpwstr>
  </property>
</Properties>
</file>